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878" w:hanging="0"/>
        <w:jc w:val="both"/>
        <w:rPr/>
      </w:pPr>
      <w:r>
        <w:rPr>
          <w:lang w:val="uk-UA"/>
        </w:rPr>
        <w:t>Про встановлення тарифів на платні медичні</w:t>
      </w:r>
      <w:r>
        <w:rPr/>
        <w:t xml:space="preserve"> </w:t>
      </w:r>
      <w:r>
        <w:rPr>
          <w:lang w:val="uk-UA"/>
        </w:rPr>
        <w:t>послуги, що надаються комунальним</w:t>
      </w:r>
      <w:r>
        <w:rPr/>
        <w:t xml:space="preserve"> </w:t>
      </w:r>
      <w:r>
        <w:rPr>
          <w:lang w:val="uk-UA"/>
        </w:rPr>
        <w:t>некомерційним підприємством Миколаївської</w:t>
      </w:r>
      <w:r>
        <w:rPr/>
        <w:t xml:space="preserve"> </w:t>
      </w:r>
      <w:r>
        <w:rPr>
          <w:lang w:val="uk-UA"/>
        </w:rPr>
        <w:t>міської ради «Міська лікарня № 3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лист департаменту економічного розвитку Миколаївської міської ради від 27.04.2020 № 12942/02.03.02/20-2, відповідно до Закону України «Основи законодавства України про охорону здоров’я», постанови Кабінету Міністрів України від 17.09.1996 №</w:t>
      </w:r>
      <w:r>
        <w:rPr>
          <w:lang w:val="en-US"/>
        </w:rPr>
        <w:t> </w:t>
      </w:r>
      <w:r>
        <w:rPr>
          <w:lang w:val="uk-UA"/>
        </w:rPr>
        <w:t>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пп. 2 п. «а» ст.</w:t>
      </w:r>
      <w:r>
        <w:rPr>
          <w:lang w:val="en-US"/>
        </w:rPr>
        <w:t> </w:t>
      </w:r>
      <w:r>
        <w:rPr>
          <w:lang w:val="uk-UA"/>
        </w:rPr>
        <w:t>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 Встановити для комунального некомерційного підприємства Миколаївської міської ради «Міська лікарня №</w:t>
      </w:r>
      <w:r>
        <w:rPr>
          <w:lang w:val="en-US"/>
        </w:rPr>
        <w:t> </w:t>
      </w:r>
      <w:r>
        <w:rPr>
          <w:lang w:val="uk-UA"/>
        </w:rPr>
        <w:t>3» (54028, м. Миколаїв, вулиця Космонавтів, 97, ідентифікаційний код 04592434) тарифи на платні послуги (додаються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ць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</w:t>
      </w:r>
      <w:r>
        <w:rPr>
          <w:lang w:val="en-US"/>
        </w:rPr>
        <w:t xml:space="preserve">    </w:t>
      </w:r>
      <w:r>
        <w:rPr>
          <w:lang w:val="uk-UA"/>
        </w:rPr>
        <w:t>О.</w:t>
      </w:r>
      <w:r>
        <w:rPr>
          <w:lang w:val="en-US"/>
        </w:rPr>
        <w:t> </w:t>
      </w:r>
      <w:r>
        <w:rPr>
          <w:lang w:val="uk-UA"/>
        </w:rPr>
        <w:t>СЄНКЕ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>рішення виконкому</w:t>
      </w:r>
    </w:p>
    <w:p>
      <w:pPr>
        <w:pStyle w:val="Normal"/>
        <w:spacing w:lineRule="auto" w:line="360"/>
        <w:ind w:firstLine="5761"/>
        <w:jc w:val="both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360"/>
        <w:ind w:firstLine="5761"/>
        <w:jc w:val="both"/>
        <w:rPr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>________________________</w:t>
      </w:r>
    </w:p>
    <w:p>
      <w:pPr>
        <w:pStyle w:val="Normal"/>
        <w:spacing w:lineRule="auto" w:line="360"/>
        <w:ind w:firstLine="5761"/>
        <w:jc w:val="both"/>
        <w:rPr>
          <w:lang w:val="en-US"/>
        </w:rPr>
      </w:pPr>
      <w:r>
        <w:rPr>
          <w:lang w:val="uk-UA"/>
        </w:rPr>
        <w:t>№</w:t>
      </w:r>
      <w:r>
        <w:rPr>
          <w:lang w:val="en-US"/>
        </w:rPr>
        <w:t xml:space="preserve">  </w:t>
      </w:r>
      <w:r>
        <w:rPr>
          <w:lang w:val="en-US"/>
        </w:rPr>
        <w:t>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рифи на платні послуги,</w:t>
      </w:r>
    </w:p>
    <w:p>
      <w:pPr>
        <w:pStyle w:val="Normal"/>
        <w:jc w:val="center"/>
        <w:rPr/>
      </w:pPr>
      <w:r>
        <w:rPr>
          <w:lang w:val="uk-UA"/>
        </w:rPr>
        <w:t>які надаються комунальним некомерційним підприємством Миколаївської міської ради «Міська лікарня №</w:t>
      </w:r>
      <w:r>
        <w:rPr>
          <w:lang w:val="en-US"/>
        </w:rPr>
        <w:t> </w:t>
      </w:r>
      <w:r>
        <w:rPr>
          <w:lang w:val="uk-UA"/>
        </w:rPr>
        <w:t>3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167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bookmarkStart w:id="0" w:name="_GoBack"/>
            <w:bookmarkEnd w:id="0"/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слуг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р-тість послу-ги з ПДВ, грн</w:t>
            </w:r>
          </w:p>
        </w:tc>
      </w:tr>
      <w:tr>
        <w:trPr>
          <w:trHeight w:val="284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 Медичне обслуговування, зокрема із застосуванням телемедицини, за договорами із суб’єктами господарювання, страховими організаціями, лабораторні, діагностичні та консультативні послуги за зверненнями громадян, що надаються без направлення лікарів, зокрема із застосуванням телемедицини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зофагогастродуоденоскопія діагностич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тороманоскопі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огістологічне дослідження операційного та біопсійного матеріалу І категорії складності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опсія шийки матки при ероз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тологогістологічне дослідження папілом, ліпом, невус папілом, атер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тологогістологічне дослідження плацен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3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тологогістологічне дослідження будь-якого матеріалу, видаленого хірургічним шляхом, розміром до 0,5*0,5 с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огістологічне дослідження операційного та біопсійного матеріалу ІІ категорії складності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uk-UA"/>
              </w:rPr>
              <w:t>1.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тологогістологічне дослідження маткової труби при позаматковій вагітно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огістологічне дослідження операційного та біопсійного матеріалу ІІІ категорії складності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5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тологогістологічне дослідження при екстерпації матки з двома придатк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5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тологогістологічне дослідження при ампутації матки з двома придатк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8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5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тологогістологічне дослідження при екстерпації матки з одними придатк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5,00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5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тологогістологічне дослідження при ампутації матки з одними придатк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3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5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тологогістологічне дослідження при екстерпації матки без придат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5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псія шийки матки при підозрі на пухлин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5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тологогістологічне дослідження при конізації шийки мат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1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5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тологогістологічне дослідження зішкрібу порожнини матки та цервікального канал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5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огістологічне дослідження при гастробіопсі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5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тологогістологічне дослідження при резекції яєчника при полікістозі, пухлина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5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тологогістологічне дослідження будь-якого матеріалу, видаленого ендоскопічним шляхом, розміром до 0,5*0,5 с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льтразвукове дослідження комплексно: печінка, жовчний міхур, жовчні протоки, підшлункова залоза, селезі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печінки, жовчного міхура, жовчних прото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печін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жовчного міхура, жовчних прото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підшлункової залоз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селезінки, судин портальної систе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льтразвукове дослідження сечостатевої системи чоловіків комплексно: нирки, надниркова залоза, сечовий міхур з визначенням залишкової сечі, передміхурова залоз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льтразвукове дослідження сечостатевої системи жінок комплексно: нирки, надниркова залоза, сечовий міхур з визначенням залишкової сечі, матка, яє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ректальне дослідження передміхурової залоз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ректальне дослідження стінок прямої киш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ректальне дослідження жіночих статевих орган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агінальне дослідження жіночих статевих орган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нирок, надниркових зало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сечового міхура з визначенням залишкової сеч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льтразвукове дослідження передміхурової залоз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льтразвукове дослідження яєч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матки, яєчник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молочних зало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щитовидної залоз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слинних зало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льтразвукове дослідження лімфатичних вузл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м`яких ткани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кісток та суглоб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середості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плевральної порожни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вилочкової залоз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хокардіографі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плексне сканування вен/артерій/ верхніх кінців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плексне сканування вен/артерій/ нижніх кінців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плексне сканування судин ши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ерографія судин головного мозк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ерографія судин в імпульсному режим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і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ірографія з функціональними пробами та визначання легеневих об’єм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оергометрі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енцефалографі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вазографія кінців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</w:tr>
      <w:tr>
        <w:trPr>
          <w:trHeight w:val="284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 Проведення мікробіологічних, паразитологічних, молекулярно–генетичних, хімічних, токсикологічних та фізичних досліджень, що не належать до медичної допомоги населенню, та оформлення їх результатів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ологоанатомічний розтин тіла померлого дорослого (з проведенням патологогістологічного дослідженн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1,00</w:t>
            </w:r>
          </w:p>
        </w:tc>
      </w:tr>
      <w:tr>
        <w:trPr>
          <w:trHeight w:val="284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 Утримання тіл померлих у холодильній камері патолого–анатомічного бюро після дослідження понад норми перебування, а також тих, що знаходяться на зберіганні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тримання тіла померлого у холодильній камері в патолого–анатомічному відділенні понад норми перебування (одна доб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0:00Z</dcterms:created>
  <dc:creator>User</dc:creator>
  <dc:description/>
  <cp:keywords/>
  <dc:language>en-US</dc:language>
  <cp:lastModifiedBy>user362b</cp:lastModifiedBy>
  <cp:lastPrinted>2020-05-22T11:16:00Z</cp:lastPrinted>
  <dcterms:modified xsi:type="dcterms:W3CDTF">2020-05-25T12:50:00Z</dcterms:modified>
  <cp:revision>2</cp:revision>
  <dc:subject/>
  <dc:title>Про встановлення тарифів на платні медичні</dc:title>
</cp:coreProperties>
</file>