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zd-0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878" w:hanging="0"/>
        <w:jc w:val="both"/>
        <w:rPr/>
      </w:pPr>
      <w:r>
        <w:rPr>
          <w:lang w:val="uk-UA"/>
        </w:rPr>
        <w:t>Про встановлення тарифів на платні медичні</w:t>
      </w:r>
      <w:r>
        <w:rPr/>
        <w:t xml:space="preserve"> </w:t>
      </w:r>
      <w:r>
        <w:rPr>
          <w:lang w:val="uk-UA"/>
        </w:rPr>
        <w:t>послуги, що надаються комунальним</w:t>
      </w:r>
      <w:r>
        <w:rPr/>
        <w:t xml:space="preserve"> </w:t>
      </w:r>
      <w:r>
        <w:rPr>
          <w:lang w:val="uk-UA"/>
        </w:rPr>
        <w:t>некомерційним підприємством Миколаївської</w:t>
      </w:r>
      <w:r>
        <w:rPr/>
        <w:t xml:space="preserve"> </w:t>
      </w:r>
      <w:r>
        <w:rPr>
          <w:lang w:val="uk-UA"/>
        </w:rPr>
        <w:t>міської ради «Міська стоматологічна поліклінік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лист департаменту економічного розвитку Миколаївської міської ради від 27.04.2020 №</w:t>
      </w:r>
      <w:r>
        <w:rPr>
          <w:lang w:val="en-US"/>
        </w:rPr>
        <w:t> </w:t>
      </w:r>
      <w:r>
        <w:rPr>
          <w:lang w:val="uk-UA"/>
        </w:rPr>
        <w:t>12890/02.03.02/20-2, відповідно до Закону України «Основи законодавства України про охорону здоров’я», постанови Кабінету Міністрів України від 17.09.1996 №</w:t>
      </w:r>
      <w:r>
        <w:rPr>
          <w:lang w:val="en-US"/>
        </w:rPr>
        <w:t> </w:t>
      </w:r>
      <w:r>
        <w:rPr>
          <w:lang w:val="uk-UA"/>
        </w:rPr>
        <w:t>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</w:t>
      </w:r>
      <w:r>
        <w:rPr>
          <w:lang w:val="en-US"/>
        </w:rPr>
        <w:t> </w:t>
      </w:r>
      <w:r>
        <w:rPr>
          <w:lang w:val="uk-UA"/>
        </w:rPr>
        <w:t>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стоматологічна поліклініка» (54017, м. Миколаїв, вулиця Лягіна, 29</w:t>
      </w:r>
      <w:r>
        <w:rPr>
          <w:lang w:val="en-US"/>
        </w:rPr>
        <w:t> </w:t>
      </w:r>
      <w:r>
        <w:rPr>
          <w:lang w:val="uk-UA"/>
        </w:rPr>
        <w:t>а, ідентифікаційний код 05483210) тарифи на платні послуги (додаються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Міський голова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uk-UA"/>
        </w:rPr>
        <w:t xml:space="preserve"> О.</w:t>
      </w:r>
      <w:r>
        <w:rPr>
          <w:lang w:val="en-US"/>
        </w:rPr>
        <w:t> </w:t>
      </w:r>
      <w:r>
        <w:rPr>
          <w:lang w:val="uk-UA"/>
        </w:rPr>
        <w:t>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_________________________</w:t>
      </w:r>
    </w:p>
    <w:p>
      <w:pPr>
        <w:pStyle w:val="Normal"/>
        <w:spacing w:lineRule="auto" w:line="360"/>
        <w:ind w:firstLine="5579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en-US"/>
        </w:rPr>
        <w:t xml:space="preserve">  </w:t>
      </w:r>
      <w:r>
        <w:rPr>
          <w:lang w:val="en-US"/>
        </w:rPr>
        <w:t>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 на платні послуг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надаються комунальним некомерційним підприємством Миколаївської міської ради «Міська стоматологічна полікліні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Найменув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Вартість послуги, грн (без ПДВ)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 Медичне обслуговування, зокрема хірургічна стоматологія, лікування зубів (лікар-терапевт-стоматолог), лікування незмінною ортодонтичною апаратурою, виготовлення пластин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ервинний огляд (лікар-стоматолог-хіру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ервинний огляд (лікар-терапевт-стомато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ервинний огляд (лікар-ортодо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далення зуба (прос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далення зуба (склад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Складне видалення кореня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еріостито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юретаж л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далення молочних зубів І ступ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далення молочних зубів ІІ ступ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ластика скороченої вуздечки гу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ластика скороченої вуздечки я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далення ретенційної кі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езекція поверхні кореня (видалення гранульоми або кіс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ідсічення десневого капюш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неболювання провідни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ікування карієсу (поверхневий та середні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ікування карієсу (глибо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ікування пульпіту (однокореневий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ікування пульпіту (двокореневий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ікування пульпіту (трикореневий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ікування періодонтиту (однокореневий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ікування періодонтиту (двокореневий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ікування періодонтиту (трикореневий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Гострий рецидивуючий стомат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ікування гінгіві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Аплікація фтористим лаком (1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Герметизація фісур (1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ідбілювання всіх з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ідбілювання одного зуба (ендодонтич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Шинування рухливих з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няття над- та піддесневих відкладень (1 з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Медикаментозна обробка патологічних пародонтальних карм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біркове пришліфування з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офесійна гігієна порожнини рота у гігієніста (комплексна гігієна зуба ультразвук, полірування, фтор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няття м’яких зубних відкладень методом “Air–flo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Дентальний рентген зні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Тимчасова плом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світлополімери) Харизма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Харизма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Харизма 1,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Харизма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світлополімери) Градіа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Градіа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Градіа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Градіа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світлополімери) Вітребонд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ітребонд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ітребонд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ітребонд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світлополімери) Філтек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лтек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лтек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лтек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світлополімери) Вітремер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ітремер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ітремер 1,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ітремер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світлополімери) Спектрум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Спектрум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Спектрум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Спектрум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світлополімери) Геркулайт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еркулайт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еркулайт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еркулайт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lang w:val="uk-UA"/>
              </w:rPr>
              <w:t>Накладання пломби (хімічні композити)-Харизма ППФ 0.5 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Харизма ППФ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Харизма ППФ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Харизма ППФ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хімічні композити)- Комполайт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мполайт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мполайт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мполайт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цементи)-Кавітон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авітон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авітон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авітон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кладання пломби (цементи)-Кавалайт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авалайт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авалайт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авалайт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акладання пломби (цементи)-Ри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подвійне затвердіння) 0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ива (подвійне затвердіння) 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ива (подвійне затвердіння) 1.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ива (подвійне затвердіння) 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брекет системи на одну щелепу (12 зубів) сапфірові Neo Cri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іксація брекет системи на одну щелеп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4 зубів) сапфірової Neo Cri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Фіксація брекет системи на одну щелеп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4 зубів) металевої самолігатурної Inovation-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іксація брекет системи на одну щелеп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2 зубів) металевої самолігатурної Inovation-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Фіксація брекет системи на одну щелеп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4 зубів) металевої 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брекет системи на одну щелеп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2 зубів) металевої 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Фіксація брекет системи на одну щелеп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2 зубів) керамічної Gemini Clear(3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Фіксація брекет системи на одну щелеп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4 зубів) керамічної Gemini Clear(3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Фіксація брекет системи на одну щелеп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4 зубів) керамічної самолігатурної Inovation-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брекет системи на одну щелеп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2 зубів) керамічної самолігатурної Inovation-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7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Фіксація брекет системи на одну щелеп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12 зубів) з оклюзійними наклад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6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оклюзійної накладки на один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одного (нового)брекета сапфірового Neo Cri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,00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одного (нового) брекета керамічного самолігуючого Inovation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2,00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одного (нового) брекета металевого 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одного (нового) брекета металевого самолігуючого Inovation-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овторна фіксація (відірваного) бре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однієї стандартної дуги нітінолової супереластичної SENTALLOY (012/014/016/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іксація однієї стандартної дуги Neo-sentalloy (16*16/16*22/18*18/17*25/19/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іксація однієї естетичної дуги Ni-Ti HI-EST родієве покриття (012/014/016/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однієї естетичної дуги Ni-Ti BIOFORCE HI-EST родієве покриття (18*18/20*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іксація металевої дуги лігатури до одного бре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іксація однієї ланки еластичного ланцю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аміна однієї ліга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міна лігатури на весь зубний 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міна еластичного ланцюжка на один зубний 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няття одного бре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няття брекета з 12 з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няття брекета з 14 з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няття однієї д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іксація однієї сталевої д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Фіксація незнімного ретейнера на шість з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біркове шліфування горбиків одного із з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готовлення діагностичних моделей з обох щел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значення ступеня рухомості з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ення центральної оклюз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ідливка  двох моделей з гіп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няття відбитків з обох щел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би Ешлера-Бімлера та Ільїної-Маркос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хворого, направленого іншим лікарем, для спеціальної оцінки та подальшого лі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рекція та активація ортодонтичного а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едичне фотограф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еребазування ортодонтичного а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пасування та здача знімного апарата з оклюзійними накладками вестибулярною дугою та 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пасовка та здача пластинки з круглими кламерами, вестибулярною дугою та 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пасування та здача апарата Андрез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пасування та здача апарата з 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пасування та здача апарата Френк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пасування та здача пластинки з кламерами, вестибулярною дугою закусочною площи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пасування та здача пластинки з оклюзійними накладками вестибулярною дугою, гвинтом, рукоподібними актива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пасування та здача пластинки з оклюзійними накладками вестибулярною дугою, гвинтом, заслонкою для я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пасування та здача пластинки з  похилою площиною, оклюзійними накладками, вестибулярною дугою,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пасування та здача пластинки з стріловидними кламерами Шварца, вестибулярною дугою та 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00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пасування та здача пластинки з оклюзійними накладками, вестибулярною дугою, піднебінним актив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пасування та здача пластмасової капи з похилою площи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епарація одного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іксація міжщелепних ліг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готовлення знімного ретенційного а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Апарат Андрезена-Хой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готовлення ортодонтичної пластинки з оклюзійними накладками,вестибулярною дугою,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апа пластмасова з похилою  площи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годження пластинок (приварювання піднебінного або рукоподібного актив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Лагодження пластинок (два переломи в одній пластин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годження пластинок (перелом пласти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годження протеза (приварювання двох гнутих круглих кламе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годження протеза (приварювання вестибулярної д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годження протеза (встановлення гвинта в пласти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годження протеза (приварювання одного гнутого круглого клам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ластинка з кламерами,вестибулярною дугою, накусочною площи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астинка з круглими кламерами,вестибулярною дугою та 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ластина з оклюзійними накладками,вестибулярною дугою, гвинтом, піднебінним актив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ластинка з оклюзійними накладками, вестибулярною дугою,гвинтом, рукоподібними актива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2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астинка з оклюзійними накладками,вестибулярною дуг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ластинка з оклюзійними накладками, вестибулярною дугою,гвинтом, заслонкою для я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ластинка з похилою площиною, оклюзійними накладками, вестибулярною дугою, 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астинка з стріловидними кламерами Шварца, вестибулярною дугою та 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8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егулятор функції Френкеля з двома щитами для відведення щік, двома парами пілотів для відведення губ, з’єднані дротяними деталями,піднебінної, лінгвальної і вестибулярними дугами та двома гнутими круглими кламерами та гви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3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3:00Z</dcterms:created>
  <dc:creator>User</dc:creator>
  <dc:description/>
  <cp:keywords/>
  <dc:language>en-US</dc:language>
  <cp:lastModifiedBy>Admin</cp:lastModifiedBy>
  <cp:lastPrinted>2020-05-26T11:44:00Z</cp:lastPrinted>
  <dcterms:modified xsi:type="dcterms:W3CDTF">2020-05-26T08:48:00Z</dcterms:modified>
  <cp:revision>12</cp:revision>
  <dc:subject/>
  <dc:title>Про встановлення тарифів на платні медичні</dc:title>
</cp:coreProperties>
</file>