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6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right="351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 6»</w:t>
      </w:r>
    </w:p>
    <w:p>
      <w:pPr>
        <w:pStyle w:val="Normal"/>
        <w:tabs>
          <w:tab w:val="clear" w:pos="708"/>
          <w:tab w:val="left" w:pos="6480" w:leader="none"/>
        </w:tabs>
        <w:ind w:right="35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лист департаменту економічного розвитку Миколаївської міської ради від 22.04.2020 № 12511/02.03.02.03-08/20-2, відповідно до Закону України «Основи законодавства України про охорону здоров’я»,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наказів Міністерства охорони здоров’я України від 23.07.2002 № 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від 21.05.2007 № 246 «Про затвердження Порядку проведення медичних оглядів працівників певних категорій», керуючись пп. 2 п. «а» ст. 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Встановити для комунального некомерційного підприємства Миколаївської міської ради «Центр первинної медико-санітарної допомоги № 6» (54029, м. Миколаїв, вул. Шосейна, 58, ідентифікаційний код 25375178) тарифи на платні послуги (додаються)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 </w:t>
      </w:r>
      <w:r>
        <w:rPr>
          <w:szCs w:val="28"/>
          <w:lang w:val="uk-UA"/>
        </w:rPr>
        <w:t>_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рифи на платні послуги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які надаються комунальним некомерційним підприємством Миколаївської міської ради «Центр первинної медико-санітарної допомоги № 6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501"/>
        <w:gridCol w:w="1260"/>
      </w:tblGrid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 послуги з ПДВ, грн *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 Попередній профілактичний медичний огляд кандидатів у водії транспортних засобів (вартість послуги для чоловіків)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невроп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толаринг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фтальм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хірур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резус-фактора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остроти та полей з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вестибулярного апар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00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. Попередній профілактичний медичний огляд кандидатів у водії транспортних засобів (вартість послуги для жінок)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невроп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толаринг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фтальм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хірур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значення резус-фактора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остроти та полей з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вестибулярного апар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акушером-гінек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 Періодичний медичний огляд водіїв транспортних засобів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вартість послуги для чоловіків)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невроп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толаринг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фтальм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хірур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резус-фактора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 Періодичний медичний огляд водіїв транспортних засобів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вартість послуги для жінок)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невроп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толаринг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фтальм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хірур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резус-фактора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акушером-гінек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5. Щозмінний передрейсовий медичний огляд водіїв транспортних засобів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ір артеріального ти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ір частоти скорочень сер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 Медичний огляд для отримання дозволу на право отримання та носіння зброї громадянам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невроп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толаринг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фтальм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 Видача медичної довідки ф.086/0 (вартість послуги для чоловіків)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невроп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толаринг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фтальм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хірур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 Видача медичної довідки ф.086/0 (вартість послуги для жінок)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невроп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толаринг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фтальм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хірур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акушером-гінек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 Медичний огляд працівників певних категорій, які працюють на важких роботах і роботах зі шкідливими чи небезпечними умовами праці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дерматовенер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толаринг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невроп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хірур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фтальм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акушером-гінек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ртопедом-травм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еритроц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швидкість осідання еритроцитів (Ш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еритроцити з базофільною зернист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лейкоц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лейкоцитарну форму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ретикулоц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тромбоц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гемоглоб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аланінамінотрансферазу (АЛ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аспартатамінотрансферазу (А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біліруб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ок на гонор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реакцію мікропреципі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 (Е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функції зовнішнього дих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льтразвукова діагностика щитовидної зало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остроти та полей з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характеру з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окового 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вестибулярного апар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ова пр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намомет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номет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іаскоп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кольорочуттє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4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рингоскоп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 Обов’язковий профілактичний медичний огляд працівників окремих професій, виробництв та організацій, діяльність яких пов’язана з обслуговуванням населення і може призвести до поширення інфекційних хвороб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дерматовенер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толаринг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ок на гонор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реакцію мікропреципі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1. Лабораторні, діагностичні та консультативні послуги за зверненням громадян, що надаються без направлення лікарів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терапевтом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лікар ЗПСМ, лікар-педіат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7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дерматовенер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отоларинг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невроп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хірур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офтальм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акушером-гінек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ортопедом-травм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еритроц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швидкість осідання еритроцитів (Ш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еритроцити з базофільною зернист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лейкоц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лейкоцитарну форму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ретикулоц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тромбоц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гемоглоб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резус-фактора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реакцію мікропреципі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ок на гонор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кі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щел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ки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хреб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: щитовидна зал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: печінка+жовчевий міхур+жовчеві прот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: нирки+надниркові зало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: молочної залози з обох стор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: прос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: черевної порожн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 (Е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тер (Е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тер (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иброгастродуоденоскопія (ФГ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иброгастродуоденоскопія (ФГДС) з біопс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2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функції зовнішнього дих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остроти та полей з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характеру з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окового 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вестибулярного апар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ова пр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намомет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номет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іаскоп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кольорочуттє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рингоскоп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доровчий масаж за 30 хви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ведення профілактичного щепл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ча копії медичної довідки, витягу з історії хвор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 на тропон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 на В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 на гепатит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 на гепатит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1:00Z</dcterms:created>
  <dc:creator>User</dc:creator>
  <dc:description/>
  <cp:keywords/>
  <dc:language>en-US</dc:language>
  <cp:lastModifiedBy>user362b</cp:lastModifiedBy>
  <cp:lastPrinted>2020-05-22T11:09:00Z</cp:lastPrinted>
  <dcterms:modified xsi:type="dcterms:W3CDTF">2020-05-25T12:51:00Z</dcterms:modified>
  <cp:revision>2</cp:revision>
  <dc:subject/>
  <dc:title>Про встановлення тарифів на платні медичні</dc:title>
</cp:coreProperties>
</file>