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_</w:t>
      </w:r>
      <w:r>
        <w:rPr>
          <w:lang w:val="en-US"/>
        </w:rPr>
        <w:t>dam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>2-</w:t>
      </w:r>
      <w:r>
        <w:rPr/>
        <w:t>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містобуді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– детального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, обмеженої вул. Шосейною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7 Поперечною, пров.Транспорт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водському районі м. Миколаєв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глянувши проєкт містобудівної документації - детального плану території, </w:t>
      </w:r>
      <w:r>
        <w:rPr>
          <w:sz w:val="28"/>
          <w:szCs w:val="28"/>
          <w:lang w:val="uk-UA"/>
        </w:rPr>
        <w:t>обмеженої вул. Шосейною, вул. 7 Поперечною, пров. Транспортним в Заводському районі м. Миколаєва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 виконання ст.ст. 16, 19, 21 Закону України «Про регулювання містобудівної діяльності», постанови Кабінету Міністрів України від 25.05.2011 №555 «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», наказу Міністерства регіонального розвитку, будівництва та житлово-комунального господарства України від 16.11.2011 № 290 «Про затвердження Порядку розроблення містобудівної документації»,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еруючись ст.ст. 40, 52, ч. 6 ст. 59 Закону України «Про місцеве самоврядування в Україні», виконком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тверди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містобудівну документацію  -  детальний план територі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ої вул. Шосейною, вул. 7 Поперечною, пров. Транспортним в Заводському районі м. Миколаєва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4:00Z</dcterms:created>
  <dc:creator>NIS</dc:creator>
  <dc:description/>
  <cp:keywords/>
  <dc:language>en-US</dc:language>
  <cp:lastModifiedBy>user362b</cp:lastModifiedBy>
  <cp:lastPrinted>2019-12-23T10:56:00Z</cp:lastPrinted>
  <dcterms:modified xsi:type="dcterms:W3CDTF">2020-05-25T11:14:00Z</dcterms:modified>
  <cp:revision>2</cp:revision>
  <dc:subject/>
  <dc:title>Директору</dc:title>
</cp:coreProperties>
</file>