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sz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>24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___ на укладення договорів купівлі-продажу нерухомого майна від імені та з урахуванням майнових прав недієздатного 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__________________, яка є опікуном недієздатного _____________________,  щодо надання дозволу на продаж кімнати № ____ в гуртожитку, розташованому за адресою: м. Миколаїв, __________________, ½ частина якої належить на праві власності недієздатному ________________________, та на придбання квартири № ___, розташованої за адресою: м. Миколаїв, _______________________, від імені та з урахуванням майнових прав та інтересів підопічного, з укладанням від його імені відповідних договорів купівлі-продажу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2 від 03.06.2020, керуючись п. 3 ч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ікуну, _____________________________, на продаж 1/2 частки кімнати № ___ в гуртожитку, розташованому за адресою: м. Миколаїв, ____________________________, та на придбання квартири № 56, розташованої за адресою: м. Миколаїв, ________________________, від імені та з урахуванням майнових прав та інтересів недієздатного ____________________ з укладанням від його імені відповідних договорів купівлі-продажу.</w:t>
      </w:r>
    </w:p>
    <w:p>
      <w:pPr>
        <w:pStyle w:val="Style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2. Зобов’язати опікуна, ____________________, після укладання договорів купівлі-продажу 1/2 частки кімнати № ___ в гуртожитку, розташованому за адресою: м. Миколаїв, _______________________, та квартири № __, розташованої за адресою: м. Миколаїв, __________________________, у місячний термін письмово повідомити про це опікунську раду при виконавчому комітеті  Миколаївської міської ради з наданням копій договорів купівлі-продажу вищезазначеного май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3. 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XP</dc:creator>
  <dc:description/>
  <cp:keywords/>
  <dc:language>en-US</dc:language>
  <cp:lastModifiedBy>Пользователь Windows</cp:lastModifiedBy>
  <cp:lastPrinted>2020-06-15T13:39:00Z</cp:lastPrinted>
  <dcterms:modified xsi:type="dcterms:W3CDTF">2020-06-15T12:10:00Z</dcterms:modified>
  <cp:revision>171</cp:revision>
  <dc:subject/>
  <dc:title>Про дозвіл гр</dc:title>
</cp:coreProperties>
</file>