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619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розгляд звернень громадян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підприємств і організацій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квартирний облік, внесення змін та доповн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облікових  справ, зняття з квартирного облі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 щодо взяття на квартирний облік, витяг з протоколу засідання громадської комісії з житлових питань при виконкомі Миколаївської міської ради від  19.02.2020 № 5, згідно з п.14 ч.1 ст.12, п.18.ч.1 ст.13, п.15 ч.1 ст.15  Закону України  «Про  статус ветеранів війни, гарантії їх соціального захисту», п.10 ч.1 ст.20 </w:t>
      </w:r>
      <w:r>
        <w:rPr>
          <w:color w:val="000000"/>
          <w:sz w:val="28"/>
          <w:szCs w:val="28"/>
          <w:lang w:val="uk-UA"/>
        </w:rPr>
        <w:t xml:space="preserve">Закону України «Про статус і соціальний захист громадян, які постраждали внаслідок Чорнобильської катастрофи», </w:t>
      </w:r>
      <w:r>
        <w:rPr>
          <w:sz w:val="27"/>
          <w:szCs w:val="27"/>
          <w:lang w:val="uk-UA"/>
        </w:rPr>
        <w:t xml:space="preserve">ч.1 ст.33 Закону України «Про забезпечення організаційно-правових умов соціального захисту дітей-сиріт та дітей, позбавлених батьківського піклування», ч.2 ст.96 Закону України «Про Національну поліцію», </w:t>
      </w:r>
      <w:r>
        <w:rPr>
          <w:color w:val="000000"/>
          <w:sz w:val="27"/>
          <w:szCs w:val="27"/>
          <w:lang w:val="uk-UA"/>
        </w:rPr>
        <w:t>ст.</w:t>
      </w:r>
      <w:r>
        <w:rPr>
          <w:sz w:val="27"/>
          <w:szCs w:val="27"/>
          <w:lang w:val="uk-UA"/>
        </w:rPr>
        <w:t xml:space="preserve">ст.31, </w:t>
      </w:r>
      <w:r>
        <w:rPr>
          <w:color w:val="000000"/>
          <w:sz w:val="27"/>
          <w:szCs w:val="27"/>
          <w:lang w:val="uk-UA"/>
        </w:rPr>
        <w:t>34, 39 Житлового кодексу Української РСР, п.п. 13, 15, 21, 26, 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 xml:space="preserve">щодо взяття на квартирний облік та перебування на ньому, на підставі абз.2 п.21 Правил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1 засідання житлової комісії ХХХ від 20.01.2020  (Володарський О.Ю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2 засідання житлової комісії ХХХ від 04.02.2020  (Лашков М.А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3 засідання житлової комісії ХХХ від 13.02.2020  (Арутюнов Г.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Харченко ХХ,  включити  до  складу  сім'ї  на  отримання житла зятя  – Степаненка ХХ, згідно із заявою від 07.02.2020, копією свідоцтва про шлюб. Склад сім'ї вважати з 3 осіб (він,  дочка, зять)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Лосенко ХХ, включити  до  складу  сім'ї  на  отримання житла дружину  – Лосенко ХХ, згідно із заявою від 12.02.2020, копією свідоцтва про шлюб. Склад сім'ї вважати з 3 осіб (він,  дружина, син)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по Центральному  район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Козир (Єрмачкова) ХХ,  включити  до  складу  сім'ї  на  отримання житла дочку – Козир ХХ, 21.12.2018 р.н., згідно із заявою від 17.02.2020, копією свідоцтва про народження. Склад сім'ї вважати з 3 осіб (вона,  син, дочка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uk-UA"/>
        </w:rPr>
        <w:t>- Давиденко ХХ,  включити  до  складу  сім'ї  на  отримання житла дружину – Давиденко ХХ,  згідно із заявою від 18.02.2020, копією свідоцтва шлюб. Склад сім'ї вважати з 2 осіб (він,  дружина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 Сич ХХ, </w:t>
      </w:r>
      <w:r>
        <w:rPr>
          <w:sz w:val="28"/>
          <w:szCs w:val="28"/>
          <w:lang w:val="uk-UA"/>
        </w:rPr>
        <w:t xml:space="preserve">змінити підстави перебування у списку громадян, які користуються позачерговим правом отримання жилих приміщень, з п.3 ч.1 ст.21 </w:t>
      </w:r>
      <w:r>
        <w:rPr>
          <w:color w:val="000000"/>
          <w:sz w:val="28"/>
          <w:szCs w:val="28"/>
          <w:lang w:val="uk-UA"/>
        </w:rPr>
        <w:t xml:space="preserve">Закону України «Про статус і соціальний захист громадян, які постраждали внаслідок Чорнобильської катастрофи» на п.10 ч.1 ст.20 зазначеного закону, згідно із заявою від 18.02.2020.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відповідно до ч.2 ст.39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Фощенка ХХ,  25.07.2002 р.н., за  клопотанням  служби  у справах дітей адміністрації Інгульського  району Миколаївської міської ради від 11.02.2020 № 04.07-01-16/487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Скорбуну ХХ та членам його сім’ї, у зв’язку з відсутністю підстав, зазначених в ч.1 ст.34 Житлового кодексу Української РСР, п.п.13,15 Правил обліку громадян,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Чорній ХХ та Чорному ХХ, у зв’язку з відсутністю підстав, зазначених у ст.31 Житлового кодексу Української РСР, п.15 Правил обліку громадя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Зняти з квартирного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Когута ХХ складом сім'ї з 3 осіб (він, дружина, син), 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Корольова ХХ,  на підставі пп.2 п.26 Правил обліку громадян, склад сім’ї Корольової ХХ  на отримання житла вважати  з 2 осіб (вона, син) та виключити її з сином із спис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Кудрявцеву ХХ  складом сім'ї з 3 осіб (вона, син, дочка),  на підставі пп.1 п.26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Кудрявцева ХХ, на підставі пп.1 п.26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Бойко ХХ складом сім'ї з 2 осіб (вона, дочка), на підставі пп.2 п.26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Махнова ХХ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Колояніді ХХ, на підставі пп.1 п.26 Правил обліку громадян, склад сім’ї Колояніді ХХ на отримання житла вважати з 3 осіб (він, дружина, син)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Слюсаренка ХХ складом сім'ї з 3 осіб (він, дружина, дочка), на підставі пп.1 п.26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Пастушенко ХХ складом сім'ї з 2 осіб (вона, чоловік), згідно із заявою від 17.02.2020, дочку - Курочкіну ХХ та сина -Пастушенка ХХ, на підставі пп.1 п.26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- Ткаченка ХХ, на підставі пп.1 п.26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Білу ХХ, на підставі пп.1 п.26 Правил обліку громадян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Соколову ХХ, на підставі пп.1 п.26 Правил обліку громадян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Кислінського ХХ складом сім'ї з 3 осіб (він, дружина, дочка), на підставі пп.1 п.26 Правил обліку громадян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581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ухар ХХ, пр. Героїв України, Х,  склад сім'ї – 1 особа, заява від 04.02.2020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убрак ХХ, вул. Генерала Карпенка, Х,  склад сім'ї – 1 особа, заява від 04.02.2020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агнер ХХ,  вул. Райдужна, Х, кв.Х,  склад сім'ї –2 особи (він, син), заява від 05.02.2020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однар ХХ,  пров. 1 Парниковий, Х,   склад сім'ї –3 особи (він, дружина, син), заява від 06.02.2020, на підставі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Чорний ХХ, вул. Ілька Борщака, Х, склад сім'ї – 1 особа, заява від 07.02.2020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асильковський ХХ,  вул. Космонавтів, ХХ, кім.ХХ,   склад   сім'ї  – 1 особа, заява від 10.02.2020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орностай ХХ, вул. Електронна, Х, кв.Х,   склад сім'ї – 3 особи (він, син, дочка), заява від 11.02.2020, на підставі, пп.1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Тимошенко ХХ, вул. Південна, ХХ, кв. Х,  склад сім'ї – 3 особи (вона, 2 дочки), заява від 12.02.2020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Євлоєва ХХ, вул. Георгія Гонгадзе, Х,  склад сім'ї - 1 особа, заява від 13.02.2020, на підставі пп.5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р-Нерсесян ХХ, вул.Миколаївська, Х, кім.Х,  склад сім'ї – 5 осіб (вона, чоловік, син, 2 дочки), заява від 14.02.2020, на підставі, пп.1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сля ХХ, пр. Героїв України, Х,  склад сім'ї – 4 особи (він, дружина, 2 дочки), заява від 14.02.2020, на підставі, пп.1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Шипельов ХХ, пр. Героїв України, Х,  склад сім'ї – 3 особи (він, дружина, дочка), заява від 14.02.2020, на підставі, пп.1 п.13, п.15  Правил обліку громадян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                                                               С. ВОЙТО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ухар ХХ, склад сім'ї – 1 особа, заява від 04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агнер ХХ,  склад сім'ї –2 особи (він, син), заява від 05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однар ХХ,   склад сім'ї –3 особи (він, дружина, син), заява від 06.02.2020, на підставі ч.2 ст.96 Закону України «Про Національну поліцію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 Васильковський ХХ,    склад   сім'ї  – 1 особа, заява від 10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р-Нерсесян ХХ,  склад сім'ї – 5 осіб (вона, чоловік, син, 2 дочки), заява від 14.02.2020, на підставі, пп.11 п.44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Тесля ХХ, склад сім'ї – 4 особи (він, дружина, 2 дочки), заява від 14.02.2020,  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Шипельов ХХ, склад сім'ї – 3 особи (він, дружина, дочка), заява від 14.02.2020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С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убрак ХХ, склад сім'ї – 1 особа, заява від 04.02.2020, на підставі п.15 ч.1 ст.15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 Чорний ХХ,  склад сім'ї – 1 особа, заява від 07.02.2020,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user159</dc:creator>
  <dc:description/>
  <cp:keywords/>
  <dc:language>en-US</dc:language>
  <cp:lastModifiedBy>user151d</cp:lastModifiedBy>
  <cp:lastPrinted>2020-02-21T10:38:00Z</cp:lastPrinted>
  <dcterms:modified xsi:type="dcterms:W3CDTF">2020-02-25T11:11:00Z</dcterms:modified>
  <cp:revision>4</cp:revision>
  <dc:subject/>
  <dc:title>v-ju-109</dc:title>
</cp:coreProperties>
</file>