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6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 до  рішення виконком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  <w:lang w:val="uk-UA"/>
        </w:rPr>
        <w:t xml:space="preserve">міської ради від 09.11.2018 №1099 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Про затвердження складу громадської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сії з житлових питань при виконкомі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ївської міської ради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У зв’язку з кадровими змінами, враховуючи лист Миколаївської обласної ради профспілок від 13.02.2020 №05/01-11/47, керуючись ст.22 Житлового кодексу УРСР, п.3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профради від 11.12.1984 № 470,  рішенням виконкому міської ради від 09.11.2018 №1099  «Про затвердження складу громадської  комісії з житлових питань при виконкомі  Миколаївської міської ради», зі змінами,   виконком 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 Внести зміни до складу громадської комісії з житлових питань при виконкомі Миколаївської міської ради (далі - комісія), затвердженого  рішенням  виконкому Миколаївської міської ради  від 09.11.2018 №1099 «Про затвердження складу громадської комісії з житлових питань при виконкомі Миколаївської міської ради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- виключити зі складу комісії Матвєєву Надію Євгенівну – завідувача відділу з правової роботи Миколаївської обласної ради профспілок (заступника голови комісії)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- включити до складу комісії Подимову Ольгу Геннадіївну – правового  інспектора праці відділу з правової роботи Миколаївської обласної ради профспілок  (заступника голови комісії,  за узгодженням).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2.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9:00Z</dcterms:created>
  <dc:creator>user151</dc:creator>
  <dc:description/>
  <dc:language>en-US</dc:language>
  <cp:lastModifiedBy>user360b</cp:lastModifiedBy>
  <cp:lastPrinted>2020-02-20T13:24:00Z</cp:lastPrinted>
  <dcterms:modified xsi:type="dcterms:W3CDTF">2020-02-20T14:39:00Z</dcterms:modified>
  <cp:revision>2</cp:revision>
  <dc:subject/>
  <dc:title/>
</cp:coreProperties>
</file>