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  <w:lang w:val="en-US"/>
        </w:rPr>
        <w:t>v</w:t>
      </w:r>
      <w:r>
        <w:rPr>
          <w:color w:val="000000"/>
          <w:sz w:val="22"/>
          <w:lang w:val="uk-UA"/>
        </w:rPr>
        <w:t>-</w:t>
      </w:r>
      <w:r>
        <w:rPr>
          <w:color w:val="000000"/>
          <w:sz w:val="22"/>
          <w:lang w:val="en-US"/>
        </w:rPr>
        <w:t>ju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uk-UA"/>
        </w:rPr>
        <w:t>622-s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 громадянам житлових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міщень в гуртожитках, щ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аходяться в комунальній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 громади м. Миколає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 надані документи, протокол засідання громадської комісії з житлових питань при виконкомі Миколаївської міської ради          від 19.02.2020 №5, керуючись  Примірним положенням про користування гуртожитками, затвердженим постановою Кабінету Міністрів України        від 20.06.2018 № 498, ст.ст. 128, 129 Житлового кодексу УРСР, ст. 18 Закону України «Про забезпечення реалізації житлових прав мешканців гуртожитків», пп.8 п.«б»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Надати Трифоновій ХХ №145, житловою площею 16,5 кв.м,  допоміжні приміщення - кухня - коридор - 20,8 кв.м, санвузол - 2,7 кв.м, в гуртожитку по вул. ХХХ, Х, на склад сім’ї із  1  особ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Відділу обліку та розподілу житла Миколаївської міської ради (Войтовичу) видати ордер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10:00Z</dcterms:created>
  <dc:creator>user151b</dc:creator>
  <dc:description/>
  <cp:keywords/>
  <dc:language>en-US</dc:language>
  <cp:lastModifiedBy>user151b</cp:lastModifiedBy>
  <cp:lastPrinted>2019-06-03T11:38:00Z</cp:lastPrinted>
  <dcterms:modified xsi:type="dcterms:W3CDTF">2020-02-24T08:21:00Z</dcterms:modified>
  <cp:revision>30</cp:revision>
  <dc:subject/>
  <dc:title/>
</cp:coreProperties>
</file>