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5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ого розрахунку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артості безоплатного капітального ремонту  квартир осіб з інвалідністю внаслідок війни ПІБ1 та ПІБ2 за рахунок коштів міського бюджету</w:t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п. 2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ч. 1 ст. 91 Бюджетного кодексу України,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затвердженого рішенням виконавчого комітету Миколаївської міської ради від  27.07.2018   №  700  “ 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, та протоколу засідання міської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від 02.03.2020 № 1, 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кошторисний розрахунок загальною вартістю 166952,66 грн (Сто шістдесят шість тисяч дев’ятсот п’ятдесят дві грн. шістдесят шість коп.), і вартість безоплатного капітального ремонту квартири (21 м2) за адресою: Адреса1 м. Миколаїв, належної на праві власності особі з інвалідністю внаслідок війни І групи ПІБ1, в сумі 116478,68 грн (Сто шістнадцять тисяч чотириста сімдесят вісім грн шістдесят вісім коп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кошторисний розрахунок загальною вартістю 199831,24 грн (сто дев’яносто дев’ять тисяч вісімсот тридцять одна грн двадцять чотири коп), і вартість безоплатного капітального ремонту квартири (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за адресою: Адреса 2 м. Миколаїв, належної на праві власності  особі з інвалідністю внаслідок війни ІІІ групи ПІБ2, в сумі 115924,20 грн. (сто п’ятнадцять тисяч дев’ятсот двадцять чотири грн двадцять коп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о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Rvts7">
    <w:name w:val="rvts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4">
    <w:name w:val="rvps5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4:00Z</dcterms:created>
  <dc:creator>1</dc:creator>
  <dc:description/>
  <cp:keywords/>
  <dc:language>en-US</dc:language>
  <cp:lastModifiedBy>User_40</cp:lastModifiedBy>
  <cp:lastPrinted>2020-03-17T10:01:00Z</cp:lastPrinted>
  <dcterms:modified xsi:type="dcterms:W3CDTF">2020-03-19T13:05:00Z</dcterms:modified>
  <cp:revision>3</cp:revision>
  <dc:subject/>
  <dc:title>Про затвердження кошторисного розрахунку і вартості безоплатного капітального ремонту будинку вдови інваліда війни Сорокіної О</dc:title>
</cp:coreProperties>
</file>