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ru-RU"/>
        </w:rPr>
      </w:pPr>
      <w:r>
        <w:rPr>
          <w:color w:val="000000"/>
          <w:lang w:val="uk-UA"/>
        </w:rPr>
        <w:t>v-sz-595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69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69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адресної грошової допомог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и та акти обстеження матеріально-побутових умов громадян, згідно з рішенням виконкому міської ради від 25.03.2016 № 285 “Про Порядок надання адресної грошової допомоги громадянам” зі змінами та доповненнями,</w:t>
      </w:r>
      <w:r>
        <w:rPr>
          <w:sz w:val="28"/>
          <w:szCs w:val="28"/>
          <w:lang w:val="uk-UA"/>
        </w:rPr>
        <w:t xml:space="preserve"> рішенням міської ради від 20.12.2019 № 56/70 “Про бюджет міста Миколаєва на 2020 рік», к</w:t>
      </w:r>
      <w:r>
        <w:rPr>
          <w:color w:val="000000"/>
          <w:sz w:val="28"/>
          <w:szCs w:val="28"/>
          <w:lang w:val="uk-UA"/>
        </w:rPr>
        <w:t>еруючись пп. 1 п. “а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>Надати адресну грошову допомогу громадянам, заяви яких були розглянуті на комісії виконкому міської ради по розгляду заяв громадян для надання їм матеріальної допомоги, за рахунок коштів, передбачених у кошторисі департаменту праці та соціального захисту населення Миколаївської міської ради на “надання матеріальної допомоги”, у</w:t>
      </w:r>
      <w:r>
        <w:rPr>
          <w:sz w:val="28"/>
          <w:szCs w:val="28"/>
          <w:lang w:val="uk-UA"/>
        </w:rPr>
        <w:t xml:space="preserve"> тому числі за рахунок коштів міського бюджету, які розподілені депутатами Миколаївської міської ради на виконання доручень виборців у 2020 році, в сумі </w:t>
      </w:r>
      <w:r>
        <w:rPr>
          <w:color w:val="000000"/>
          <w:sz w:val="28"/>
          <w:szCs w:val="28"/>
          <w:lang w:val="uk-UA"/>
        </w:rPr>
        <w:t>260100 грн. (Додаток 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адресну грошову допомогу громадянам, заяви яких були розглянуті на комісіях в адміністраціях районів Миколаївської міської ради, за рахунок коштів, передбачених у кошторисі департаменту праці та соціального захисту населення Миколаївської міської ради на “надання матеріальної допомоги”, в сумі 29100 грн.(Додаток 2).</w:t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Надати адресну грошову допомогу, як виключення, відповідно до Порядку надання адресної грошової допомоги громадянам, затвердженого рішенням виконкому міської ради від 25.03.2016 № 285, зі змінами та доповнення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, який проживає за адресою: , у зв’язку з тяжкою хворобою у сумі 3 000 гр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, яка проживає за адресою: , у зв’язку з хворобою дочки у сумі 4 000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, який проживає за адресою: , у зв’язку з тяжкою хворобою у сумі 3 000 грн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, яка проживає за адресою: , у зв’язку з тяжкою хворобою дитини у сумі 3 000 гр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, яка проживає за адресою: , у зв’язку з тяжкою хворобою чоловіка у сумі 10 000 грн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- , яка проживає за адресою: , у зв’язку з тяжкою хворобою у сумі 3 000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, який проживає за адресою: , у зв’язку з тяжкою хворобою дочки у сумі 20 000 грн, (в тому числі 10 000 грн, за рахунок коштів міського бюджету, які розподілені депутатом Миколаївської міської ради Веселовської Л.І. на виконання доручень виборців у 2020 році)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, який проживає за адресою: , у зв’язку з тяжкою хворобою матері у сумі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000 грн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, яка проживає за адресою: , у зв’язку з тяжкою хворобою та смертю сина у сумі 5 000 грн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, яка проживає за адресою: , у зв’язку з тяжкою хворобою у сумі 4 000 грн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, яка проживає за адресою: , у зв’язку з тяжкою хворобою чоловіка у сумі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12 000 грн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, яка проживає за адресою: , у зв’язку з тяжкою хворобою матері у сумі 3 000 грн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, яка проживає за адресою: , у зв’язку з тяжкою хворобою у сумі 5 000 грн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- , який проживає за адресою: , у зв’язку з тяжкою хворобою дружини у сумі 7 0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Надати адресну стипендію особам похилого віку, яким виповнилось 100 і більше років, за рахунок коштів, передбачених у кошторисі департаменту праці та соціального захисту населення Миколаївської міської ради на “надання матеріальної допомоги ”, у сумі 8000 грн. (Додаток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адресну стипендію міської ради члену сім’ї Героя Радянського Союзу, який брав участь у визволенні міста Миколаєва від німецько-фашистських загарбників у складі загону 68 десантників під командуванням К. Ольшанського, та пенсіонеру МВС за виявлений героїзм під час затримання особливо небезпечного злочинця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, яка мешкає за адресою: , у розмірі</w:t>
      </w:r>
      <w:r>
        <w:rPr>
          <w:sz w:val="28"/>
          <w:szCs w:val="28"/>
          <w:lang w:val="ru-RU"/>
        </w:rPr>
        <w:t xml:space="preserve"> 819</w:t>
      </w:r>
      <w:r>
        <w:rPr>
          <w:sz w:val="28"/>
          <w:szCs w:val="28"/>
          <w:lang w:val="uk-UA"/>
        </w:rPr>
        <w:t xml:space="preserve"> гр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, який мешкає за адресою: , у розмірі 8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Департаменту праці та соціального захисту населення Миколаївської міської ради виплатити зазначені кошти в сумі 38383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грн  згідно з додат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95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true"/>
      <w:autoSpaceDE w:val="true"/>
      <w:textAlignment w:val="auto"/>
      <w:outlineLvl w:val="5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Cs w:val="2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Cs w:val="28"/>
    </w:rPr>
  </w:style>
  <w:style w:type="character" w:styleId="WW8Num23z0">
    <w:name w:val="WW8Num23z0"/>
    <w:qFormat/>
    <w:rPr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pacing w:val="200"/>
      <w:vertAlign w:val="superscript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sz w:val="28"/>
      <w:lang w:val="en-US" w:bidi="ar-SA"/>
    </w:rPr>
  </w:style>
  <w:style w:type="character" w:styleId="Style9">
    <w:name w:val="Знак Знак"/>
    <w:qFormat/>
    <w:rPr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pacing w:val="6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0">
    <w:name w:val="Красная строка Знак"/>
    <w:qFormat/>
    <w:rPr>
      <w:sz w:val="26"/>
      <w:lang w:val="ru-RU" w:bidi="ar-SA"/>
    </w:rPr>
  </w:style>
  <w:style w:type="character" w:styleId="BodyTextFirstIndentChar">
    <w:name w:val="Body Text First Indent Char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1"/>
    <w:basedOn w:val="Style7"/>
    <w:qFormat/>
    <w:rPr>
      <w:sz w:val="28"/>
      <w:lang w:val="en-US" w:bidi="ar-SA"/>
    </w:rPr>
  </w:style>
  <w:style w:type="character" w:styleId="2">
    <w:name w:val="Основной текст 2 Знак"/>
    <w:basedOn w:val="Style7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lang w:val="ru-RU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12"/>
      <w:jc w:val="both"/>
      <w:textAlignment w:val="auto"/>
    </w:pPr>
    <w:rPr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textAlignment w:val="auto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3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lang w:val="ru-RU"/>
    </w:rPr>
  </w:style>
  <w:style w:type="paragraph" w:styleId="11">
    <w:name w:val=" Знак Знак1 Знак Знак Знак Знак"/>
    <w:basedOn w:val="Normal"/>
    <w:qFormat/>
    <w:pPr>
      <w:keepNext w:val="true"/>
      <w:widowControl w:val="false"/>
      <w:tabs>
        <w:tab w:val="clear" w:pos="720"/>
        <w:tab w:val="left" w:pos="567" w:leader="none"/>
      </w:tabs>
      <w:overflowPunct w:val="true"/>
      <w:autoSpaceDE w:val="true"/>
      <w:ind w:firstLine="425"/>
      <w:jc w:val="both"/>
      <w:textAlignment w:val="auto"/>
    </w:pPr>
    <w:rPr>
      <w:sz w:val="28"/>
      <w:szCs w:val="24"/>
      <w:lang w:val="uk-UA"/>
    </w:rPr>
  </w:style>
  <w:style w:type="paragraph" w:styleId="Style15">
    <w:name w:val="Красная строка"/>
    <w:basedOn w:val="TextBody"/>
    <w:qFormat/>
    <w:pPr>
      <w:spacing w:before="0" w:after="120"/>
      <w:ind w:firstLine="210"/>
    </w:pPr>
    <w:rPr>
      <w:sz w:val="26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2"/>
      <w:textAlignment w:val="auto"/>
    </w:pPr>
    <w:rPr>
      <w:sz w:val="24"/>
      <w:szCs w:val="24"/>
      <w:lang w:val="uk-UA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2">
    <w:name w:val="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Стиль2"/>
    <w:basedOn w:val="Heading1"/>
    <w:qFormat/>
    <w:pPr>
      <w:numPr>
        <w:ilvl w:val="0"/>
        <w:numId w:val="0"/>
      </w:numPr>
      <w:suppressAutoHyphens w:val="true"/>
      <w:overflowPunct w:val="true"/>
      <w:autoSpaceDE w:val="true"/>
      <w:jc w:val="both"/>
      <w:textAlignment w:val="auto"/>
      <w:outlineLvl w:val="9"/>
    </w:pPr>
    <w:rPr>
      <w:rFonts w:ascii="Times New Roman" w:hAnsi="Times New Roman" w:cs="Times New Roman"/>
      <w:sz w:val="18"/>
      <w:szCs w:val="18"/>
      <w:lang w:val="en-US"/>
    </w:rPr>
  </w:style>
  <w:style w:type="paragraph" w:styleId="4">
    <w:name w:val="Стиль4"/>
    <w:basedOn w:val="List"/>
    <w:qFormat/>
    <w:pPr>
      <w:spacing w:before="0" w:after="120"/>
      <w:ind w:left="0" w:hanging="0"/>
      <w:jc w:val="both"/>
    </w:pPr>
    <w:rPr>
      <w:color w:val="000000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29:00Z</dcterms:created>
  <dc:creator>user_361</dc:creator>
  <dc:description/>
  <dc:language>en-US</dc:language>
  <cp:lastModifiedBy>User_002</cp:lastModifiedBy>
  <cp:lastPrinted>2020-03-18T10:21:00Z</cp:lastPrinted>
  <dcterms:modified xsi:type="dcterms:W3CDTF">2020-03-20T10:34:00Z</dcterms:modified>
  <cp:revision>3</cp:revision>
  <dc:subject/>
  <dc:title>і-sz-159</dc:title>
</cp:coreProperties>
</file>