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uk-UA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  <w:lang w:val="uk-UA"/>
        </w:rPr>
        <w:t>-za -053-sld-</w:t>
      </w:r>
      <w:r>
        <w:rPr>
          <w:sz w:val="20"/>
          <w:szCs w:val="20"/>
          <w:lang w:val="en-US"/>
        </w:rPr>
        <w:t>s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spacing w:before="0" w:after="0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  <w:t xml:space="preserve">Про надання статусу дитини, </w:t>
      </w:r>
    </w:p>
    <w:p>
      <w:pPr>
        <w:pStyle w:val="TextBody"/>
        <w:spacing w:before="0" w:after="0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  <w:t xml:space="preserve">яка постраждала внаслідок </w:t>
      </w:r>
    </w:p>
    <w:p>
      <w:pPr>
        <w:pStyle w:val="TextBody"/>
        <w:spacing w:before="0" w:after="0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  <w:t>воєнних дій та збройних конфліктів</w:t>
      </w:r>
    </w:p>
    <w:p>
      <w:pPr>
        <w:pStyle w:val="TextBody"/>
        <w:spacing w:before="0" w:after="0"/>
        <w:jc w:val="center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TextBody"/>
        <w:spacing w:before="0" w:after="0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  <w:tab/>
        <w:t>Розглянувши документи про надання статусу дитини, яка постраждала внаслідок воєнних дій та збройних конфліктів встановлено:</w:t>
      </w:r>
    </w:p>
    <w:p>
      <w:pPr>
        <w:pStyle w:val="TextBody"/>
        <w:spacing w:before="0" w:after="0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  <w:t xml:space="preserve">  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lang w:val="uk-UA"/>
        </w:rPr>
      </w:pPr>
      <w:r>
        <w:rPr>
          <w:color w:val="202020"/>
          <w:szCs w:val="28"/>
          <w:lang w:val="uk-UA"/>
        </w:rPr>
        <w:t xml:space="preserve">дитина, </w:t>
      </w:r>
      <w:r>
        <w:rPr>
          <w:color w:val="202020"/>
          <w:szCs w:val="28"/>
          <w:lang w:val="en-US"/>
        </w:rPr>
        <w:t>(</w:t>
      </w:r>
      <w:r>
        <w:rPr>
          <w:color w:val="202020"/>
          <w:szCs w:val="28"/>
          <w:lang w:val="uk-UA"/>
        </w:rPr>
        <w:t>ПІБ</w:t>
      </w:r>
      <w:r>
        <w:rPr>
          <w:color w:val="202020"/>
          <w:szCs w:val="28"/>
          <w:lang w:val="en-US"/>
        </w:rPr>
        <w:t>)</w:t>
      </w:r>
      <w:r>
        <w:rPr>
          <w:color w:val="202020"/>
          <w:szCs w:val="28"/>
          <w:lang w:val="uk-UA"/>
        </w:rPr>
        <w:t xml:space="preserve">, (дата) р.н., свідоцтво про народження від (дата), серія 1-НО № (цифри), видане виконкомом Гранітненської сільської ради Тельманівського району Донецької області, зареєстроване місце проживання по (адреса), с. Гранітне, Волноваського району, Донецької області, фактично проживає по (адреса) у м. Миколаєві, зазнала психологічного насильства внаслідок проживання на території воєнних дій та збройних конфліктів у зв’язку з вимушеною зміною місця проживання (довідка про взяття на облік внутрішньо переміщеної особи від (дата) № (цифри)). </w:t>
      </w:r>
    </w:p>
    <w:p>
      <w:pPr>
        <w:pStyle w:val="TextBody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ind w:firstLine="737"/>
        <w:jc w:val="both"/>
        <w:rPr/>
      </w:pPr>
      <w:r>
        <w:rPr>
          <w:color w:val="202020"/>
          <w:szCs w:val="28"/>
          <w:lang w:val="uk-UA"/>
        </w:rPr>
        <w:t>Згідно з викладеним, виходячи з інтересів дитини, враховуючи протокол засідання комісії з питань захисту прав дитини від (дата) року № 5, відповідно до п.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 268, керуючись п.п.4 п.«б» ч.1 ст. 34 Закону України «Про місцеве самоврядування в Україні», виконком міської ради</w:t>
      </w:r>
    </w:p>
    <w:p>
      <w:pPr>
        <w:pStyle w:val="TextBody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TextBody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  <w:t>ВИРІШИВ:</w:t>
      </w:r>
    </w:p>
    <w:p>
      <w:pPr>
        <w:pStyle w:val="TextBody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lang w:val="uk-UA"/>
        </w:rPr>
      </w:pPr>
      <w:r>
        <w:rPr>
          <w:color w:val="202020"/>
          <w:szCs w:val="28"/>
          <w:lang w:val="uk-UA"/>
        </w:rPr>
        <w:t>Надати дитині, (ПІБ), (дата) р.н.,  статус дитини, яка постраждала внаслідок воєнних дій та збройних конфліктів.</w:t>
      </w:r>
    </w:p>
    <w:p>
      <w:pPr>
        <w:pStyle w:val="TextBody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Cs w:val="28"/>
          <w:lang w:val="uk-UA"/>
        </w:rPr>
      </w:pPr>
      <w:r>
        <w:rPr>
          <w:color w:val="202020"/>
          <w:szCs w:val="28"/>
          <w:lang w:val="uk-UA"/>
        </w:rPr>
        <w:t>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suppressAutoHyphens w:val="false"/>
        <w:ind w:firstLine="851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uppressAutoHyphens w:val="false"/>
        <w:ind w:firstLine="851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Міський голова                                                                                     О.СЄНКЕВИЧ</w:t>
      </w:r>
    </w:p>
    <w:sectPr>
      <w:type w:val="nextPage"/>
      <w:pgSz w:w="11906" w:h="16838"/>
      <w:pgMar w:left="1410" w:right="851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szCs w:val="28"/>
        <w:color w:val="202020"/>
        <w:lang w:val="uk-UA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mallCaps w:val="false"/>
        <w:caps w:val="false"/>
        <w:szCs w:val="28"/>
        <w:color w:val="202020"/>
        <w:lang w:val="uk-UA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mallCaps w:val="false"/>
        <w:caps w:val="false"/>
        <w:szCs w:val="28"/>
        <w:color w:val="202020"/>
        <w:lang w:val="uk-UA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szCs w:val="28"/>
        <w:color w:val="202020"/>
        <w:lang w:val="uk-UA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mallCaps w:val="false"/>
        <w:caps w:val="false"/>
        <w:szCs w:val="28"/>
        <w:color w:val="202020"/>
        <w:lang w:val="uk-UA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mallCaps w:val="false"/>
        <w:caps w:val="false"/>
        <w:szCs w:val="28"/>
        <w:color w:val="202020"/>
        <w:lang w:val="uk-UA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szCs w:val="28"/>
        <w:color w:val="202020"/>
        <w:lang w:val="uk-UA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mallCaps w:val="false"/>
        <w:caps w:val="false"/>
        <w:szCs w:val="28"/>
        <w:color w:val="202020"/>
        <w:lang w:val="uk-UA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mallCaps w:val="false"/>
        <w:caps w:val="false"/>
        <w:szCs w:val="28"/>
        <w:color w:val="202020"/>
        <w:lang w:val="uk-U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Cs w:val="28"/>
        <w:color w:val="202020"/>
        <w:lang w:val="uk-U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  <w:caps w:val="false"/>
      <w:smallCaps w:val="false"/>
      <w:color w:val="202020"/>
      <w:szCs w:val="28"/>
      <w:lang w:val="uk-UA"/>
    </w:rPr>
  </w:style>
  <w:style w:type="character" w:styleId="WW8Num2z0">
    <w:name w:val="WW8Num2z0"/>
    <w:qFormat/>
    <w:rPr>
      <w:color w:val="202020"/>
      <w:szCs w:val="28"/>
      <w:lang w:val="uk-UA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2:32:00Z</dcterms:created>
  <dc:creator>Admin</dc:creator>
  <dc:description/>
  <cp:keywords/>
  <dc:language>en-US</dc:language>
  <cp:lastModifiedBy>user164_1</cp:lastModifiedBy>
  <cp:lastPrinted>2020-02-25T12:09:00Z</cp:lastPrinted>
  <dcterms:modified xsi:type="dcterms:W3CDTF">2020-03-23T12:32:00Z</dcterms:modified>
  <cp:revision>2</cp:revision>
  <dc:subject/>
  <dc:title>i-zv-no-171</dc:title>
</cp:coreProperties>
</file>