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 зимовий період 2020-2021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охорони життя людей на водних об’єктах в зимовий період, на </w:t>
      </w:r>
      <w:r>
        <w:rPr>
          <w:color w:val="000000"/>
          <w:sz w:val="28"/>
          <w:szCs w:val="28"/>
          <w:lang w:val="uk-UA"/>
        </w:rPr>
        <w:t xml:space="preserve">виконання вимог розпорядження </w:t>
      </w:r>
      <w:r>
        <w:rPr>
          <w:sz w:val="28"/>
          <w:szCs w:val="28"/>
          <w:lang w:val="uk-UA"/>
        </w:rPr>
        <w:t>голови Миколаївської облдержадміністрації від 13.11.2017 № 449-р “Про охорону життя людей на водних об’єктах Миколаївської області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іністерства внутрішніх справ України від 10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 “Про затвердження Правил охорони життя людей на водних об’єктах України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п. 7 п. “а” ч. 1 ст. 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екомендувати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правлінн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>Державного агентства рибного господар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Миколаївській обла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безпечити рятувальними постами на водних об’єктах ділянки спортивного та любительського рибальства в межах м. Миколаєва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Рятувальні пости обладнати майном та засобами зв’язку відповідно до наказу Міністерства внутрішніх справ України від 10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1 “Про затвердження Правил охорони життя людей на водних об’єктах України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чити перелік місць, заборонених для любительського і спортивного рибальства в межах м. Миколаєва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екомендувати керівникам баз для стоянки маломірних (малих) суден: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Організувати спостереження за водною акваторією з метою оперативного інформування рятувальних підрозділів для надання допомоги постраждалим на воді та льо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Інгу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плексна гребна спортивна база школи вищої спортивної майстер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еціалізована дитячо-юнацька школа олімпійського резерву з веслування академіч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луб юних моряків з флотилією “КЮМ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мплексна дитячо-юнацька спортивна школа “ </w:t>
      </w:r>
      <w:r>
        <w:rPr>
          <w:rStyle w:val="Acopre"/>
          <w:sz w:val="28"/>
          <w:szCs w:val="28"/>
        </w:rPr>
        <w:t>А</w:t>
      </w:r>
      <w:r>
        <w:rPr>
          <w:rStyle w:val="Acopre"/>
          <w:sz w:val="28"/>
          <w:szCs w:val="28"/>
          <w:lang w:val="uk-UA"/>
        </w:rPr>
        <w:t>тлант</w:t>
      </w:r>
      <w:r>
        <w:rPr>
          <w:sz w:val="28"/>
          <w:szCs w:val="28"/>
          <w:lang w:val="uk-UA"/>
        </w:rPr>
        <w:t>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иколаївське громадсь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икий са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 яхт-клуб ТОВ “Артіль ЛТД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ятувальна станція №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ОВ “Мис-Південь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водно-спортивна база Національного університету кораблебудування ім. Адмірала Макаро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ласна спеціалізована дитячо-юнацька школа олімпійського резерву з вітрильного спорту “Обласний яхт-клуб”</w:t>
      </w:r>
      <w:r>
        <w:rPr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водна станція Київської державної академії водного транспорту ім. гетьмана Петра Конашевича-Сагайдачног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ДАВ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бслуговуючий кооператив “ Човнова станція “Чайка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иколаївське громадськ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Товариство риба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аражний кооператив човнова станція “Рибак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’єднання співвласників човнової стоянки “Зорька-2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б’єднання співвласників човнової стоянки  “Зорька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плексна дитячо-юнацька спортивна школа “Олімп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овести інструктажі з черговими вахтової служби із заходів безпеки при експлуатації бази в осінньо-зимовий період та спостереження за водною акватор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Дообладнати пости спостереження первинними засобами надання допомоги на ль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екомендувати керівникам підприємств, установ та організацій, які використовують водойми з виробничою, оздоровчою чи спортивною метою, що мають вихід на узбережж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 Організувати спостереження за прилеглою водною акваторією в зимовий пері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Обладнати прибережну смугу попереджувальними інформаційними щитами щодо небезпеки виходу на лід та заборони рибної ловлі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5. Рекомендувати ГУ ДСНС України у Миколаївській області, ДВГРЗ ДСНС України забезпечити оперативне надання допомоги потерпілим на воді та льоду в межах акваторії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Рекомендувати ГУ Національної поліції в Миколаївській області забезпечити патрулювання узбережжя акваторії річок, у межах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Інформацію про вжиті заходи надавати до управління з питань НС та ЦЗ населення Миколаївської міської ради щомісяця до 20 числа протягом зимового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епартаменту міського голови Миколаївської міської ради опублікувати рішення в засобах масової інформації та розмістити його на офіційному вебсайті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9. Рішення виконавчого комітету Миколаївської міської ради від 13.12.2019 № 1325 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“</w:t>
      </w:r>
      <w:r>
        <w:rPr>
          <w:sz w:val="28"/>
          <w:szCs w:val="28"/>
          <w:lang w:val="uk-UA"/>
        </w:rPr>
        <w:t>Про організацію спостереження та надання допомоги потерпілим на водній акваторії міста в зимовий період 2019-2020 рр.</w:t>
      </w:r>
      <w:r>
        <w:rPr>
          <w:rStyle w:val="StrongEmphasis"/>
          <w:b w:val="false"/>
          <w:color w:val="000000"/>
          <w:sz w:val="28"/>
          <w:szCs w:val="28"/>
          <w:lang w:val="uk-UA" w:eastAsia="hi-IN" w:bidi="hi-IN"/>
        </w:rPr>
        <w:t>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від _______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дойм (їх ділянок), підконтрольних </w:t>
      </w:r>
      <w:r>
        <w:rPr>
          <w:color w:val="000000"/>
          <w:sz w:val="28"/>
          <w:szCs w:val="28"/>
          <w:lang w:val="uk-UA"/>
        </w:rPr>
        <w:t>управлінню Державного агентства рибного господарства у Миколаївській області,</w:t>
      </w:r>
      <w:r>
        <w:rPr>
          <w:sz w:val="28"/>
          <w:szCs w:val="28"/>
          <w:lang w:val="uk-UA"/>
        </w:rPr>
        <w:t xml:space="preserve"> на яких здійснюється любительське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портивне рибальство в межах м. Миколає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зький лима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лянка від 500 м забороненого простору Південнобузького мосту по лівому боку в межах населеного пункту і вглиб водойми до фарватеру за теч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кр. Варварівка від 500 м забороненого простору Південнобузького мосту по правому боку до елеватора і вглиб водойми 500 мет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. Південний Б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ділянка по правому берегу в межах м. Миколаєва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лянка по лівому берегу від південної межі мкр. Матвіївка та вниз за течією до Інгульського мосту і вглиб водойми до фарва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від 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ь, заборонених для любительського і спортивного рибаль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лянки акваторії на відстані 500 метрів від Південнобузького мосту вниз та вверх за течіє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Південнобузький міс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Інгульський автодорожній міст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ідроспоруда, Інгульський пішохідний мі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ідроспоруда, понтонна переправа на півострів “Аляуд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 ділянках узбережжя підприємст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О. ГЕРАСІМЕ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3:00Z</dcterms:created>
  <dc:creator>user369</dc:creator>
  <dc:description/>
  <cp:keywords/>
  <dc:language>en-US</dc:language>
  <cp:lastModifiedBy>Пользователь Windows</cp:lastModifiedBy>
  <cp:lastPrinted>2020-10-28T10:49:00Z</cp:lastPrinted>
  <dcterms:modified xsi:type="dcterms:W3CDTF">2020-10-28T08:51:00Z</dcterms:modified>
  <cp:revision>12</cp:revision>
  <dc:subject/>
  <dc:title>Про організацію спостереження та надання допомоги потерпілим на водній акваторії міста в зимовий період 2011-2012 рр</dc:title>
</cp:coreProperties>
</file>