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  <w:t>v-ax-003-11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4252" w:hanging="0"/>
        <w:rPr/>
      </w:pPr>
      <w:r>
        <w:rPr/>
        <w:t>Про переведення дачних і садових будинків, що відповідають державним будівельним нормам, у жилі будинк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озглянувши звернення громадян та матеріали, надані департаментом архітектури та містобудування Миколаївської міської ради, відповідно до статті 8-1 Житлового кодексу У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рішення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керуючись статтями 37, 40, 59 Закону України «Про місцеве самоврядування в Україні», виконком міської ради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ВИРІШИВ: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 xml:space="preserve">1. Перевести садовий будинок Літ. «А-2» загальною площею 118,0 кв. м № 670 в СВТ «Зорька», який належить на праві власності Джичковій Галині Михайлівні, реєстраційний номер об’єкта нерухомого майна 1605001948101, на підставі заяви від 28.09.2020 № 23040-000381015-010-11, звіту про проведення технічного огляду дачного (садового) будинку від 21.09.2020 № 7/В-418, виконаного КП «ММБТІ», у жилий будинок з господарськими будівлями та спорудами з наданням адреси: вул. Оранжерейна, 135/670. </w:t>
      </w:r>
    </w:p>
    <w:p>
      <w:pPr>
        <w:pStyle w:val="Normal"/>
        <w:rPr/>
      </w:pPr>
      <w:r>
        <w:rPr/>
        <w:t>2. Перевести садовий будинок Літ. «А-2» загальною площею 86,8 кв. м № 11 в СВТ «Енергетик», який належить на праві власності Сохіній Галині Давидівні, реєстраційний номер об’єкта нерухомого майна 31969862, на підставі заяви від 26.10.2020 № 23040-000392560-010-11, звіту про проведення технічного огляду дачного (садового) будинку від 12.08.2019 №  60/В-290, виконаного КП «ММБТІ», у жилий будинок з господарськими будівлями та спорудами з наданням адреси: вул. Очаківська, 1Е/11.</w:t>
      </w:r>
    </w:p>
    <w:p>
      <w:pPr>
        <w:pStyle w:val="Normal"/>
        <w:rPr/>
      </w:pPr>
      <w:r>
        <w:rPr/>
        <w:t>3. Зобов’язати власників установити на будинку відповідні аншлаги згідно з присвоєною адресою.</w:t>
      </w:r>
    </w:p>
    <w:p>
      <w:pPr>
        <w:pStyle w:val="Normal"/>
        <w:rPr/>
      </w:pPr>
      <w:r>
        <w:rPr/>
        <w:t>4. Рекомендувати власникам звернутися до суб’єкта державної реєстрації прав для внесення відповідних змін в порядку, визначеному законодавством.</w:t>
      </w:r>
    </w:p>
    <w:p>
      <w:pPr>
        <w:pStyle w:val="Normal"/>
        <w:rPr/>
      </w:pPr>
      <w:r>
        <w:rPr/>
        <w:t>5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6">
    <w:name w:val="Печать- Инвертировать заголовок"/>
    <w:basedOn w:val="Normal"/>
    <w:next w:val="Style15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7">
    <w:name w:val="Заголовки Ответить/Переслать"/>
    <w:basedOn w:val="Normal"/>
    <w:next w:val="Style18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18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HTML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6:00Z</dcterms:created>
  <dc:creator>Салтовский</dc:creator>
  <dc:description/>
  <cp:keywords/>
  <dc:language>en-US</dc:language>
  <cp:lastModifiedBy>Admin</cp:lastModifiedBy>
  <cp:lastPrinted>2020-11-04T09:56:00Z</cp:lastPrinted>
  <dcterms:modified xsi:type="dcterms:W3CDTF">2020-11-04T08:25:00Z</dcterms:modified>
  <cp:revision>7</cp:revision>
  <dc:subject/>
  <dc:title>Шаблон сообщенИя</dc:title>
</cp:coreProperties>
</file>