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v-go-1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</w:t>
      </w:r>
      <w:r>
        <w:rPr>
          <w:rFonts w:eastAsia="Arial KOI-8;Meiryo"/>
        </w:rPr>
        <w:t xml:space="preserve"> забезпечення аварійно-відновлювальних робіт на теплових мережах та попередження аварійних ситуацій по подачі теплової енергії населенню, в зимовий період</w:t>
      </w:r>
      <w:r>
        <w:rPr/>
        <w:t>, відповідно до протоколу засідання комісії з питань ТЕБ і НС міста Миколаєва від 30.10.2020 № 22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1559"/>
        <w:gridCol w:w="1559"/>
        <w:gridCol w:w="1559"/>
        <w:gridCol w:w="143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и, підприємства,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е/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108 (м 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е/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89 (м 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е/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76 (м 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е/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57 (м п)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П “Миколаївоблтеплоенерго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ОКП “Миколаївоблтеплоенерго” звітні документи щодо використання матеріального резерву надати до управління з питань НС та ЦЗН Миколаївської міської ради до 20.12.20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0:00Z</dcterms:created>
  <dc:creator>Раков</dc:creator>
  <dc:description/>
  <cp:keywords/>
  <dc:language>en-US</dc:language>
  <cp:lastModifiedBy>Admin</cp:lastModifiedBy>
  <cp:lastPrinted>2020-07-21T13:08:00Z</cp:lastPrinted>
  <dcterms:modified xsi:type="dcterms:W3CDTF">2020-11-05T07:57:00Z</dcterms:modified>
  <cp:revision>6</cp:revision>
  <dc:subject/>
  <dc:title>МИКОЛАЇВСЬКА МІСЬКА РАДА</dc:title>
</cp:coreProperties>
</file>