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lang w:val="ru-RU"/>
        </w:rPr>
      </w:pPr>
      <w:r>
        <w:rPr>
          <w:lang w:val="en-US"/>
        </w:rPr>
        <w:t>v</w:t>
      </w:r>
      <w:r>
        <w:rPr>
          <w:lang w:val="ru-RU"/>
        </w:rPr>
        <w:t>-</w:t>
      </w:r>
      <w:r>
        <w:rPr>
          <w:lang w:val="en-US"/>
        </w:rPr>
        <w:t>ju</w:t>
      </w:r>
      <w:r>
        <w:rPr>
          <w:lang w:val="ru-RU"/>
        </w:rPr>
        <w:t>-743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Про розгляд   спільних клопотань </w:t>
      </w:r>
    </w:p>
    <w:p>
      <w:pPr>
        <w:pStyle w:val="Normal"/>
        <w:rPr/>
      </w:pPr>
      <w:r>
        <w:rPr>
          <w:sz w:val="27"/>
          <w:szCs w:val="27"/>
        </w:rPr>
        <w:t>тимчасово виконуючого обов</w:t>
      </w:r>
      <w:r>
        <w:rPr>
          <w:sz w:val="27"/>
          <w:szCs w:val="27"/>
          <w:lang w:val="ru-RU"/>
        </w:rPr>
        <w:t>’</w:t>
      </w:r>
      <w:r>
        <w:rPr>
          <w:sz w:val="27"/>
          <w:szCs w:val="27"/>
        </w:rPr>
        <w:t>язк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чальника Миколаївського гарнізону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омандирів військових частин, начальника</w:t>
      </w:r>
    </w:p>
    <w:p>
      <w:pPr>
        <w:pStyle w:val="Normal"/>
        <w:rPr/>
      </w:pPr>
      <w:r>
        <w:rPr>
          <w:sz w:val="27"/>
          <w:szCs w:val="27"/>
        </w:rPr>
        <w:t>КЕВ м.Миколаїв щодо виключення жилих</w:t>
      </w:r>
    </w:p>
    <w:p>
      <w:pPr>
        <w:pStyle w:val="Normal"/>
        <w:rPr/>
      </w:pPr>
      <w:r>
        <w:rPr>
          <w:sz w:val="27"/>
          <w:szCs w:val="27"/>
        </w:rPr>
        <w:t>приміщень з числа службових та видачі</w:t>
      </w:r>
    </w:p>
    <w:p>
      <w:pPr>
        <w:pStyle w:val="Normal"/>
        <w:rPr/>
      </w:pPr>
      <w:r>
        <w:rPr>
          <w:sz w:val="27"/>
          <w:szCs w:val="27"/>
        </w:rPr>
        <w:t xml:space="preserve">постійних ордерів військовослужбовцям 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Миколаївського гарнізону та особам,  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звільненим з військової служби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Розглянувши спільні клопотання тимчасово виконуючого обов’язки начальника Миколаївського гарнізону, командирів військових частин, начальника КЕВ м.Миколаїв від 18.09.2020 №1/12/155, №1/12/156, №1/12/158, №1/12/159, від 21.09.2020 №1/12/160,   від 22.09.2020 №1/12/162, №1/12/163, №1/12/164, від 23.09.2020 №1/12/165, №1/12/166, від 25.09.2020 №1/12/171, №1/12/172, від 28.09.2020 №1/12/175, від 30.09.2020 №1/12/178, №1/12/179, №1/12/180, №1/12/181, від 05.10.2020 №1/12/188, від 06.10.2020 №1/12/194, від 07.10.2020 №1/10/199,  від 09.10.2020 №1/12/202, від 12.10.2020 №1/12/204, №1/12/205, №1/12/206, №1/12/207, №1/12/208, накази командирів військових частин, рішення житлових комісій військових частин щодо виключення жилих приміщень з числа службових та видачі постійних ордерів військовослужбовцям Миколаївського гарнізону та особам, звільненим з військової служби,  та облікові справи, на підставі    п.п. 3-7, 10 розділу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ІІ Інструкції з організації забезпечення військовослужбовців Збройних Сил України та членів їх сімей жилими приміщеннями, затвердженої наказом Міністра оборони України від 31.07.2018 № 380, </w:t>
      </w:r>
      <w:r>
        <w:rPr>
          <w:color w:val="000000"/>
          <w:sz w:val="27"/>
          <w:szCs w:val="27"/>
        </w:rPr>
        <w:t xml:space="preserve">керуючись ч.6 ст.59 Закону України «Про </w:t>
      </w:r>
      <w:r>
        <w:rPr>
          <w:sz w:val="27"/>
          <w:szCs w:val="27"/>
        </w:rPr>
        <w:t>місцеве самоврядування в Україні», виконком міської ради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ИРІШИВ: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1. Відмовити тимчасово виконуючому обов’язки начальника Миколаївського гарнізону, командирам військових частин,    начальнику   КЕВ   м.Миколаїв   у   задоволенні   спільних    клопотань щодо виключення жилих приміщень з числа службових та видачі ордерів військовослужбовцям Миколаївського гарнізону та особам, звільненим з військової служби, у зв’язку з відсутністю  витягів із Списку надання постійного житла у Збройних Силах України,  який передбачено    п.7    розділу  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ІІ   Інструкції   з    організації забезпечення  військовослужбовців  Збройних  Сил  України  та  членів їх сімей 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>жилими приміщеннями, затвердженої наказом Міністра оборони України від 31.07.2018 № 380,  а саме: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- кв.108 у корпусі 2 по вул.Архітектора Старова, 2Д,  Олєйнікову Іллі Миколайовичу на 1 особу;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- кв.110 у корпусі 2 по вул.Архітектора Старова, 2Д,  Кремінському Роману Івановичу на склад сім</w:t>
      </w:r>
      <w:r>
        <w:rPr>
          <w:sz w:val="27"/>
          <w:szCs w:val="27"/>
          <w:lang w:val="ru-RU"/>
        </w:rPr>
        <w:t>’ї з 4 осіб;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- кв.37 по вул.Лазурній, 40/1, Бєглову Андрію Валерійовичу на склад сім</w:t>
      </w:r>
      <w:r>
        <w:rPr>
          <w:sz w:val="27"/>
          <w:szCs w:val="27"/>
          <w:lang w:val="ru-RU"/>
        </w:rPr>
        <w:t>’ї з 4 осіб;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- кв.52 по вул.Лазурній, 40/1,   Дагджи Арсену Ніязовичу на склад сім</w:t>
      </w:r>
      <w:r>
        <w:rPr>
          <w:sz w:val="27"/>
          <w:szCs w:val="27"/>
          <w:lang w:val="ru-RU"/>
        </w:rPr>
        <w:t>’ї з 5 осіб;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- кв.148 по пр.Богоявленському, 312А, Барвінку  Костянтину Івановичу на склад сім</w:t>
      </w:r>
      <w:r>
        <w:rPr>
          <w:sz w:val="27"/>
          <w:szCs w:val="27"/>
          <w:lang w:val="ru-RU"/>
        </w:rPr>
        <w:t>’ї з 2 осіб;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- кв.23  по вул.Тернопільській, 79Б, Лаврентьєву Олександру Валентиновичу на 1</w:t>
      </w:r>
      <w:r>
        <w:rPr>
          <w:sz w:val="27"/>
          <w:szCs w:val="27"/>
          <w:lang w:val="ru-RU"/>
        </w:rPr>
        <w:t xml:space="preserve"> особу;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- кв.90 у корпусі 2 по вул.Архітектора Старова, 2Д,  Коропу Сергію Вікторовичу на склад сім</w:t>
      </w:r>
      <w:r>
        <w:rPr>
          <w:sz w:val="27"/>
          <w:szCs w:val="27"/>
          <w:lang w:val="ru-RU"/>
        </w:rPr>
        <w:t>’ї з 2 осіб;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- кв.92 по вул.Тернопільській, 79А, Гордієнку Петру Івановичу на склад сім</w:t>
      </w:r>
      <w:r>
        <w:rPr>
          <w:sz w:val="27"/>
          <w:szCs w:val="27"/>
          <w:lang w:val="ru-RU"/>
        </w:rPr>
        <w:t>’ї з 4 осіб;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- кв.33 по пр.Богоявленському, 323/3,   Климову Олексію Олександровичу на склад сім</w:t>
      </w:r>
      <w:r>
        <w:rPr>
          <w:sz w:val="27"/>
          <w:szCs w:val="27"/>
          <w:lang w:val="ru-RU"/>
        </w:rPr>
        <w:t>’ї з 2 осіб;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- кв.7  по вул.Тернопільській, 79Б, Стоколясу Максиму Миколайовичу на склад сім</w:t>
      </w:r>
      <w:r>
        <w:rPr>
          <w:sz w:val="27"/>
          <w:szCs w:val="27"/>
          <w:lang w:val="ru-RU"/>
        </w:rPr>
        <w:t>’ї з 3 осіб;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- кв.92  по вул.Архітектора Старова, 4К,  Дегтярьову Юрію Володимировичу на склад сім</w:t>
      </w:r>
      <w:r>
        <w:rPr>
          <w:sz w:val="27"/>
          <w:szCs w:val="27"/>
          <w:lang w:val="ru-RU"/>
        </w:rPr>
        <w:t>’ї з 4 осіб;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- кв.39 по вул.Архітектора Старова, 2Д,  Петренку Артему Миколайовичу на склад сім</w:t>
      </w:r>
      <w:r>
        <w:rPr>
          <w:sz w:val="27"/>
          <w:szCs w:val="27"/>
          <w:lang w:val="ru-RU"/>
        </w:rPr>
        <w:t>’ї з 3 осіб;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- кв.45 по вул.Лазурній, 40/1,   Слободянику Сергію Миколайовичу на склад сім</w:t>
      </w:r>
      <w:r>
        <w:rPr>
          <w:sz w:val="27"/>
          <w:szCs w:val="27"/>
          <w:lang w:val="ru-RU"/>
        </w:rPr>
        <w:t>’ї з 5 осіб;</w:t>
      </w:r>
    </w:p>
    <w:p>
      <w:pPr>
        <w:pStyle w:val="Normal"/>
        <w:widowControl w:val="false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- кв.12  по вул.Тернопільській, 79Б, Помогайбо Володимиру Віталійовичу на 1 особу;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- кв.26  по вул.Лазурній, 40/1,  Актянову Володимиру Вячеславовичу  на склад сім</w:t>
      </w:r>
      <w:r>
        <w:rPr>
          <w:sz w:val="27"/>
          <w:szCs w:val="27"/>
          <w:lang w:val="ru-RU"/>
        </w:rPr>
        <w:t>’ї з 3 осіб;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- кв.36  по вул.Лазурній, 40/1,  Іващенку Сергію Сергійовичу на склад сім</w:t>
      </w:r>
      <w:r>
        <w:rPr>
          <w:sz w:val="27"/>
          <w:szCs w:val="27"/>
          <w:lang w:val="ru-RU"/>
        </w:rPr>
        <w:t>’ї з 5 осіб;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  <w:lang w:val="ru-RU"/>
        </w:rPr>
        <w:t xml:space="preserve">        </w:t>
      </w:r>
      <w:r>
        <w:rPr>
          <w:sz w:val="27"/>
          <w:szCs w:val="27"/>
        </w:rPr>
        <w:t>- кв.46 по вул.Лазурній, 40/1,   Лукашику Ігорю Володимировичу на склад сім</w:t>
      </w:r>
      <w:r>
        <w:rPr>
          <w:sz w:val="27"/>
          <w:szCs w:val="27"/>
          <w:lang w:val="ru-RU"/>
        </w:rPr>
        <w:t>’ї з 5 осіб;</w:t>
      </w:r>
    </w:p>
    <w:p>
      <w:pPr>
        <w:pStyle w:val="Normal"/>
        <w:widowControl w:val="fals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  </w:t>
      </w:r>
      <w:r>
        <w:rPr>
          <w:sz w:val="27"/>
          <w:szCs w:val="27"/>
        </w:rPr>
        <w:t>- кв.61 у корпусі 2 по вул.Архітектора Старова, 2Д, Яковенку Геннадію Владиславовичу на 1 особу;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- кв.65 у корпусі 2 по вул.Архітектора Старова, 2Д,  Шафрану Віктору Васильовичу на склад сім</w:t>
      </w:r>
      <w:r>
        <w:rPr>
          <w:sz w:val="27"/>
          <w:szCs w:val="27"/>
          <w:lang w:val="ru-RU"/>
        </w:rPr>
        <w:t>’ї з 2 осіб;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  <w:lang w:val="ru-RU"/>
        </w:rPr>
        <w:t xml:space="preserve">         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кв.18 по ву</w:t>
      </w:r>
      <w:r>
        <w:rPr>
          <w:sz w:val="27"/>
          <w:szCs w:val="27"/>
          <w:lang w:val="ru-RU"/>
        </w:rPr>
        <w:t>л</w:t>
      </w:r>
      <w:r>
        <w:rPr>
          <w:sz w:val="27"/>
          <w:szCs w:val="27"/>
        </w:rPr>
        <w:t>.Архітектора Старова, 2Д, Семененку Олександру  Михайловичу на склад сім</w:t>
      </w:r>
      <w:r>
        <w:rPr>
          <w:sz w:val="27"/>
          <w:szCs w:val="27"/>
          <w:lang w:val="ru-RU"/>
        </w:rPr>
        <w:t>’ї з 2 осіб;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- кв.22  по вул.Архітектора Старова, 2Д, Судді Олександру Михайловичу на 1 особу;</w:t>
      </w:r>
    </w:p>
    <w:p>
      <w:pPr>
        <w:pStyle w:val="Normal"/>
        <w:widowControl w:val="false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- кв.13 по вул.Лазурній, 40/1,   Баранченку Сергію Юрійовичу на склад сім</w:t>
      </w:r>
      <w:r>
        <w:rPr>
          <w:sz w:val="27"/>
          <w:szCs w:val="27"/>
          <w:lang w:val="ru-RU"/>
        </w:rPr>
        <w:t>’ї з 4 осіб;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  <w:lang w:val="ru-RU"/>
        </w:rPr>
        <w:t xml:space="preserve">       </w:t>
      </w:r>
      <w:r>
        <w:rPr>
          <w:sz w:val="27"/>
          <w:szCs w:val="27"/>
        </w:rPr>
        <w:t>- кв.134 по вул.Архітектора Старова, 4К, Харченку Ігорю Володимировичу на склад сім</w:t>
      </w:r>
      <w:r>
        <w:rPr>
          <w:sz w:val="27"/>
          <w:szCs w:val="27"/>
          <w:lang w:val="ru-RU"/>
        </w:rPr>
        <w:t>’ї з 4 осіб;</w:t>
      </w:r>
    </w:p>
    <w:p>
      <w:pPr>
        <w:pStyle w:val="Normal"/>
        <w:widowControl w:val="fals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- кв.81 у корпусі 2 по вул.Архітектора Старова, 2Д,  Кармянкову Дмитру Олександровичу на склад сім</w:t>
      </w:r>
      <w:r>
        <w:rPr>
          <w:sz w:val="27"/>
          <w:szCs w:val="27"/>
          <w:lang w:val="ru-RU"/>
        </w:rPr>
        <w:t>’ї з 3 осіб;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- кв.88 по вул.Архітектора Старова, 4К, Помазану Олександру Володимировичу на склад сім</w:t>
      </w:r>
      <w:r>
        <w:rPr>
          <w:sz w:val="27"/>
          <w:szCs w:val="27"/>
          <w:lang w:val="ru-RU"/>
        </w:rPr>
        <w:t>’ї з 4 осіб;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- кв.64 по пр.Центральному, 15, Проніній Наталії Валентинівні на склад сім</w:t>
      </w:r>
      <w:r>
        <w:rPr>
          <w:sz w:val="27"/>
          <w:szCs w:val="27"/>
          <w:lang w:val="ru-RU"/>
        </w:rPr>
        <w:t>’ї з 3 осіб;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- кв.31 по вул.Архітектора Старова, 2Д, Червякову Олександру Миколайовичу на склад сім</w:t>
      </w:r>
      <w:r>
        <w:rPr>
          <w:sz w:val="27"/>
          <w:szCs w:val="27"/>
          <w:lang w:val="ru-RU"/>
        </w:rPr>
        <w:t>’ї з 3 осіб;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- кв.95 по вул.Архітектора Старова, 4К, Коваленку Олексію Михайловичу на склад сім</w:t>
      </w:r>
      <w:r>
        <w:rPr>
          <w:sz w:val="27"/>
          <w:szCs w:val="27"/>
          <w:lang w:val="ru-RU"/>
        </w:rPr>
        <w:t>’ї з 5 осіб;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  <w:lang w:val="ru-RU"/>
        </w:rPr>
        <w:t xml:space="preserve">        </w:t>
      </w:r>
      <w:r>
        <w:rPr>
          <w:sz w:val="27"/>
          <w:szCs w:val="27"/>
        </w:rPr>
        <w:t>- кв.110 по вул.Архітектора Старова, 4К, Онищуку Олегу Михайловичу на склад сім</w:t>
      </w:r>
      <w:r>
        <w:rPr>
          <w:sz w:val="27"/>
          <w:szCs w:val="27"/>
          <w:lang w:val="ru-RU"/>
        </w:rPr>
        <w:t>’ї з 4 осіб;</w:t>
      </w:r>
    </w:p>
    <w:p>
      <w:pPr>
        <w:pStyle w:val="Normal"/>
        <w:widowControl w:val="false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- кв.23 по пр. Богоявленському, 323/2, Голосовій Наталії Анатоліївні на 1 особу;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- кв.24 по вул.Архітектора Старова, 2Д, Бахнєву Сергію Вікторовичу на склад сім</w:t>
      </w:r>
      <w:r>
        <w:rPr>
          <w:sz w:val="27"/>
          <w:szCs w:val="27"/>
          <w:lang w:val="ru-RU"/>
        </w:rPr>
        <w:t>’ї з 4 осіб;</w:t>
      </w:r>
    </w:p>
    <w:p>
      <w:pPr>
        <w:pStyle w:val="Normal"/>
        <w:widowControl w:val="false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- кв.114 по пр.Героїв України, 20, Чорнобокому Віталію Вікторовичу на 1 особу;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- кв.41 по вул.Архітектора Старова, 2Д, Леушину Андрію Геннадійовичу на склад сім</w:t>
      </w:r>
      <w:r>
        <w:rPr>
          <w:sz w:val="27"/>
          <w:szCs w:val="27"/>
          <w:lang w:val="ru-RU"/>
        </w:rPr>
        <w:t>’ї з 3 осіб;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  <w:lang w:val="ru-RU"/>
        </w:rPr>
        <w:t xml:space="preserve">        </w:t>
      </w:r>
      <w:r>
        <w:rPr>
          <w:sz w:val="27"/>
          <w:szCs w:val="27"/>
        </w:rPr>
        <w:t>- кв.7 по вул.Лазурній, 40/1,   Мартинюку Івану Дмитровичу на склад сім</w:t>
      </w:r>
      <w:r>
        <w:rPr>
          <w:sz w:val="27"/>
          <w:szCs w:val="27"/>
          <w:lang w:val="ru-RU"/>
        </w:rPr>
        <w:t>’ї з 4 осіб;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- кв.36 по вул.Архітектора Старова, 2Д, Єршову Максиму Олександровичу на склад сім</w:t>
      </w:r>
      <w:r>
        <w:rPr>
          <w:sz w:val="27"/>
          <w:szCs w:val="27"/>
          <w:lang w:val="ru-RU"/>
        </w:rPr>
        <w:t>’ї з 3 осіб;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- кв.106 по вул.Архітектора Старова, 4К, Делятицькому Дмитру Євгеновичу на склад сім</w:t>
      </w:r>
      <w:r>
        <w:rPr>
          <w:sz w:val="27"/>
          <w:szCs w:val="27"/>
          <w:lang w:val="ru-RU"/>
        </w:rPr>
        <w:t>’ї з 4 осіб;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- кв.70 у корпусі 2 по вул.Архітектора Старова, 2Д,  Хоменку Олексію Віталійовичу на склад сім</w:t>
      </w:r>
      <w:r>
        <w:rPr>
          <w:sz w:val="27"/>
          <w:szCs w:val="27"/>
          <w:lang w:val="ru-RU"/>
        </w:rPr>
        <w:t>’ї з 3 осіб;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  <w:lang w:val="ru-RU"/>
        </w:rPr>
        <w:t xml:space="preserve">         </w:t>
      </w:r>
      <w:r>
        <w:rPr>
          <w:sz w:val="27"/>
          <w:szCs w:val="27"/>
        </w:rPr>
        <w:t>- кв.31 по вул.Лазурній, 40/1,   Пархоменку Анатолію Анатолійовичу на склад сім</w:t>
      </w:r>
      <w:r>
        <w:rPr>
          <w:sz w:val="27"/>
          <w:szCs w:val="27"/>
          <w:lang w:val="ru-RU"/>
        </w:rPr>
        <w:t>’ї з 4 осіб;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- кв.38  по вул.Архітектора Старова, 2Д,  Суку Олександру </w:t>
      </w:r>
      <w:r>
        <w:rPr>
          <w:sz w:val="27"/>
          <w:szCs w:val="27"/>
          <w:lang w:val="ru-RU"/>
        </w:rPr>
        <w:t>П</w:t>
      </w:r>
      <w:r>
        <w:rPr>
          <w:sz w:val="27"/>
          <w:szCs w:val="27"/>
        </w:rPr>
        <w:t>етровичу на склад сім</w:t>
      </w:r>
      <w:r>
        <w:rPr>
          <w:sz w:val="27"/>
          <w:szCs w:val="27"/>
          <w:lang w:val="ru-RU"/>
        </w:rPr>
        <w:t>’ї з 3 осіб;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- кв.21 по пр.Богоявленському, 325/6, Годзу Роману Валерійовичу  на склад сім</w:t>
      </w:r>
      <w:r>
        <w:rPr>
          <w:sz w:val="27"/>
          <w:szCs w:val="27"/>
          <w:lang w:val="ru-RU"/>
        </w:rPr>
        <w:t>’ї з 5 осіб;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- кв.122 по вул.Архітектора Старова, 4К, Іванову Сергію Олександровичу на склад сім</w:t>
      </w:r>
      <w:r>
        <w:rPr>
          <w:sz w:val="27"/>
          <w:szCs w:val="27"/>
          <w:lang w:val="ru-RU"/>
        </w:rPr>
        <w:t>’ї з 4 осіб;</w:t>
      </w:r>
    </w:p>
    <w:p>
      <w:pPr>
        <w:pStyle w:val="Normal"/>
        <w:widowControl w:val="false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- кв.9  по вул.Тернопільській, 79Б, Чайці Ірині Степанівні на 1 особу;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- кв.37 по вул.Архітектора Старова, 2Д, Лотаковій Ірині Олександрівні на 1 особу</w:t>
      </w:r>
      <w:r>
        <w:rPr>
          <w:sz w:val="27"/>
          <w:szCs w:val="27"/>
          <w:lang w:val="ru-RU"/>
        </w:rPr>
        <w:t>;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- кв.15 по вул.Архітектора Старова, 2Д, Шубіну Андрію Володимировичу на склад сім</w:t>
      </w:r>
      <w:r>
        <w:rPr>
          <w:sz w:val="27"/>
          <w:szCs w:val="27"/>
          <w:lang w:val="ru-RU"/>
        </w:rPr>
        <w:t>’ї з 4 осіб;</w:t>
      </w:r>
    </w:p>
    <w:p>
      <w:pPr>
        <w:pStyle w:val="Normal"/>
        <w:widowControl w:val="false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- кв.111 у корпусі 2 по вул.Архітектора Старова, 2Д, Сінянському Ігорю Олександровичу на 1 особу;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- кв.52 по вул.Архітектора Старова, 4К, Вороніну Володимиру Володимировичу на склад сім</w:t>
      </w:r>
      <w:r>
        <w:rPr>
          <w:sz w:val="27"/>
          <w:szCs w:val="27"/>
          <w:lang w:val="ru-RU"/>
        </w:rPr>
        <w:t>’ї з 4 осіб;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- кв.44 по вул.Архітектора Старова, 4Ж, Колодці Андрію Олександровичу на склад сім</w:t>
      </w:r>
      <w:r>
        <w:rPr>
          <w:sz w:val="27"/>
          <w:szCs w:val="27"/>
          <w:lang w:val="ru-RU"/>
        </w:rPr>
        <w:t>’ї з 3 осіб;</w:t>
      </w:r>
    </w:p>
    <w:p>
      <w:pPr>
        <w:pStyle w:val="Normal"/>
        <w:widowControl w:val="fals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- кв.</w:t>
      </w:r>
      <w:r>
        <w:rPr>
          <w:sz w:val="27"/>
          <w:szCs w:val="27"/>
          <w:lang w:val="ru-RU"/>
        </w:rPr>
        <w:t>3</w:t>
      </w:r>
      <w:r>
        <w:rPr>
          <w:sz w:val="27"/>
          <w:szCs w:val="27"/>
        </w:rPr>
        <w:t xml:space="preserve">5 по вул.Архітектора Старова, 2Д, </w:t>
      </w:r>
      <w:r>
        <w:rPr>
          <w:sz w:val="27"/>
          <w:szCs w:val="27"/>
          <w:lang w:val="ru-RU"/>
        </w:rPr>
        <w:t>Хрипку Анатолію Васильовичу</w:t>
      </w:r>
      <w:r>
        <w:rPr>
          <w:sz w:val="27"/>
          <w:szCs w:val="27"/>
        </w:rPr>
        <w:t xml:space="preserve"> на склад сім</w:t>
      </w:r>
      <w:r>
        <w:rPr>
          <w:sz w:val="27"/>
          <w:szCs w:val="27"/>
          <w:lang w:val="ru-RU"/>
        </w:rPr>
        <w:t>’ї з 3 осіб.</w:t>
      </w:r>
    </w:p>
    <w:p>
      <w:pPr>
        <w:pStyle w:val="Normal"/>
        <w:widowControl w:val="fals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2.</w:t>
      </w:r>
      <w:r>
        <w:rPr>
          <w:sz w:val="27"/>
          <w:szCs w:val="27"/>
        </w:rPr>
        <w:t xml:space="preserve"> 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7"/>
          <w:szCs w:val="27"/>
        </w:rPr>
        <w:t xml:space="preserve">Міський  голова                                                                                     О.СЄНКЕВИЧ   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  <w:szCs w:val="20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1:15:00Z</dcterms:created>
  <dc:creator>user155a</dc:creator>
  <dc:description/>
  <cp:keywords/>
  <dc:language>en-US</dc:language>
  <cp:lastModifiedBy>user151d</cp:lastModifiedBy>
  <cp:lastPrinted>2020-10-19T13:33:00Z</cp:lastPrinted>
  <dcterms:modified xsi:type="dcterms:W3CDTF">2020-11-06T07:08:00Z</dcterms:modified>
  <cp:revision>33</cp:revision>
  <dc:subject/>
  <dc:title>v-ju-197</dc:title>
</cp:coreProperties>
</file>