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5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протокол засідання громадської комісії з житлових питань при виконкомі Миколаївської міської ради від 21.10.2020 №23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Загребельній Надії Вікторівні кімнату №45, житловою площею 13,9 кв.м, в гуртожитку по вул. Курортній, 15, на склад сім’ї із 3 осіб (вона, чоловік, син) в додаток до кімнати №46 в гуртожитку по вул.Курортній, 15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7:00Z</dcterms:created>
  <dc:creator>user151b</dc:creator>
  <dc:description/>
  <cp:keywords/>
  <dc:language>en-US</dc:language>
  <cp:lastModifiedBy>user151b</cp:lastModifiedBy>
  <cp:lastPrinted>2020-11-03T13:52:00Z</cp:lastPrinted>
  <dcterms:modified xsi:type="dcterms:W3CDTF">2020-11-03T11:52:00Z</dcterms:modified>
  <cp:revision>6</cp:revision>
  <dc:subject/>
  <dc:title>v-ju-689</dc:title>
</cp:coreProperties>
</file>