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rs-0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810" w:hanging="0"/>
        <w:jc w:val="both"/>
        <w:rPr>
          <w:sz w:val="28"/>
          <w:szCs w:val="28"/>
          <w:lang w:val="ru-RU"/>
        </w:rPr>
      </w:pPr>
      <w:r>
        <w:rPr>
          <w:sz w:val="28"/>
          <w:szCs w:val="28"/>
        </w:rPr>
        <w:t xml:space="preserve">Про перепоховання останків </w:t>
      </w:r>
      <w:r>
        <w:rPr>
          <w:sz w:val="28"/>
          <w:szCs w:val="28"/>
          <w:lang w:val="ru-RU"/>
        </w:rPr>
        <w:t>Сеншиної О.І. та Сенчина В.П.</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ind w:firstLine="567"/>
        <w:jc w:val="both"/>
        <w:rPr>
          <w:sz w:val="28"/>
          <w:szCs w:val="28"/>
        </w:rPr>
      </w:pPr>
      <w:r>
        <w:rPr>
          <w:sz w:val="28"/>
          <w:szCs w:val="28"/>
        </w:rPr>
        <w:t>Розглянувши заяву гр. Рижик Олени Миколаївни щодо перепоховання останків її родичів (бабусі та дядька) Сеншиної Олени Іванівни та Сенчина Віктора Петровича із кладовища мкр Соляні м. Миколаєва на старе Матвіївське кладовище до могили її матері Рижик Євгенії Петрівни, відповідно до ст. 21 Закону України “Про поховання та похоронну справу”, керуючись ст. 40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pPr>
      <w:r>
        <w:rPr>
          <w:sz w:val="28"/>
          <w:szCs w:val="28"/>
        </w:rPr>
        <w:t>ВИРІШИ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Дозволити гр. Рижик Олені Миколаївні здійснити перепоховання останків її родичів (бабусі та дядька) Сеншиної Олени Іванівни та Сенчина Віктора Петровича із кладовища мкр Соляні м. Миколаєва на старе Матвіївське кладовище до могили її матері Рижик Євгенії Петрів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Комунальному підприємству Миколаївської міської ради “Миколаївська ритуальна служба” забезпечити дотримання безпечних умов праці, пов’язаних з перепохованням останків Сеншиної О.І. та Сенчина В.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Контроль за виконанням даного рішення покласти на заступника міського голови</w:t>
      </w:r>
      <w:r>
        <w:rPr>
          <w:sz w:val="28"/>
          <w:szCs w:val="28"/>
          <w:lang w:val="ru-RU"/>
        </w:rPr>
        <w:t xml:space="preserve"> Степанця Ю.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Міський голова                                                                                    О. СЄНК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51:00Z</dcterms:created>
  <dc:creator>Усова</dc:creator>
  <dc:description/>
  <dc:language>en-US</dc:language>
  <cp:lastModifiedBy>user369</cp:lastModifiedBy>
  <cp:lastPrinted>2020-10-21T15:13:00Z</cp:lastPrinted>
  <dcterms:modified xsi:type="dcterms:W3CDTF">2020-11-03T11:55:00Z</dcterms:modified>
  <cp:revision>3</cp:revision>
  <dc:subject/>
  <dc:title>Про перепоховання останків</dc:title>
</cp:coreProperties>
</file>