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zd-037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right="3878" w:hanging="0"/>
        <w:jc w:val="both"/>
        <w:rPr/>
      </w:pPr>
      <w:r>
        <w:rPr>
          <w:szCs w:val="28"/>
          <w:lang w:val="uk-UA"/>
        </w:rPr>
        <w:t>Про встановлення тарифів на платні медичні</w:t>
      </w:r>
      <w:r>
        <w:rPr>
          <w:szCs w:val="28"/>
        </w:rPr>
        <w:t xml:space="preserve"> </w:t>
      </w:r>
      <w:r>
        <w:rPr>
          <w:szCs w:val="28"/>
          <w:lang w:val="uk-UA"/>
        </w:rPr>
        <w:t>послуги, що надаються комунальним</w:t>
      </w:r>
      <w:r>
        <w:rPr>
          <w:szCs w:val="28"/>
        </w:rPr>
        <w:t xml:space="preserve"> </w:t>
      </w:r>
      <w:r>
        <w:rPr>
          <w:szCs w:val="28"/>
          <w:lang w:val="uk-UA"/>
        </w:rPr>
        <w:t>некомерційним підприємством Миколаїв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ої ради «Міська лікарня №</w:t>
      </w:r>
      <w:r>
        <w:rPr>
          <w:szCs w:val="28"/>
          <w:lang w:val="en-US"/>
        </w:rPr>
        <w:t> 5</w:t>
      </w:r>
      <w:r>
        <w:rPr>
          <w:szCs w:val="28"/>
          <w:lang w:val="uk-UA"/>
        </w:rPr>
        <w:t>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раховуючи лист департаменту економічного розвитку Миколаївської міської ради від </w:t>
      </w:r>
      <w:r>
        <w:rPr>
          <w:szCs w:val="28"/>
        </w:rPr>
        <w:t>28</w:t>
      </w:r>
      <w:r>
        <w:rPr>
          <w:szCs w:val="28"/>
          <w:lang w:val="uk-UA"/>
        </w:rPr>
        <w:t>.09.2020 № 31202/02.03.02/20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 «а» ст. 28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uk-UA"/>
        </w:rPr>
        <w:t>1. Встановити для комунального некомерційного підприємства Миколаївської міської ради «Міська лікарня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5» (54051, м. Миколаїв, проспект Богоявленський, 336, ідентифікаційний код 0199848</w:t>
      </w:r>
      <w:r>
        <w:rPr>
          <w:szCs w:val="28"/>
        </w:rPr>
        <w:t>9</w:t>
      </w:r>
      <w:r>
        <w:rPr>
          <w:szCs w:val="28"/>
          <w:lang w:val="uk-UA"/>
        </w:rPr>
        <w:t>) тарифи на платні послуги (додаю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О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761"/>
        <w:jc w:val="both"/>
        <w:rPr/>
      </w:pPr>
      <w:r>
        <w:rPr>
          <w:szCs w:val="28"/>
          <w:lang w:val="uk-UA"/>
        </w:rPr>
        <w:t>від</w:t>
      </w:r>
      <w:r>
        <w:rPr>
          <w:szCs w:val="28"/>
        </w:rPr>
        <w:t xml:space="preserve"> ________________________</w:t>
      </w:r>
    </w:p>
    <w:p>
      <w:pPr>
        <w:pStyle w:val="Normal"/>
        <w:spacing w:lineRule="auto" w:line="360"/>
        <w:ind w:firstLine="5761"/>
        <w:jc w:val="both"/>
        <w:rPr/>
      </w:pPr>
      <w:r>
        <w:rPr>
          <w:szCs w:val="28"/>
          <w:lang w:val="uk-UA"/>
        </w:rPr>
        <w:t>№</w:t>
      </w:r>
      <w:r>
        <w:rPr>
          <w:szCs w:val="28"/>
        </w:rPr>
        <w:t xml:space="preserve">  </w:t>
      </w:r>
      <w:r>
        <w:rPr>
          <w:szCs w:val="28"/>
        </w:rPr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рифи на платні послуги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які надаються комунальним некомерційним підприємство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иколаївської міської ради «Міська лікарня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5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послуг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ДВ, гр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8"/>
                <w:lang w:val="uk-UA"/>
              </w:rPr>
              <w:t>Стажування лікарів (провізорів) – інтернів у базових закладах та установах охорони здоров’я, якщо ці лікарі (провізори) – інтерни: закінчили недержавні вищі медичні (фармацевтичні) заклади освіти; закінчили державні вищі (фармацевтичні) заклади освіти на умовах контракту; прийняті на роботу в недержавні заклади охорони здоров’я(недержавні фармацевтичні заклади, підприємства); бажають отримати другу спеціальність в інтернатур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жування лікаря-інтерна-стоматолога на умовах контракту (за один місяц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жування лікаря-інтерна-терапевта на умовах контракту (за один місяц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жування лікаря-інтерна-невропатолога на умовах контракту (за один місяц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жування лікаря-інтерна акушер-гінеколога на умовах контракту (за один місяц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9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терапевтично-оздоровчі процед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ом лікаря-фізіотерапевта (за зверненням громадян  без направлення ліка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(1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ши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омірцевої ділянки (задньої поверхні шиї, спини до рівня IV грудного хребця, передньої поверхні грудної клітини до II реб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верхньої кінцівки надпліччя та ділянки лоп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верхньої кінці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ліктьового суглоба (верхньої третини передпліччя ділянки ліктьового суглоба та нижньої третини пле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8"/>
                <w:lang w:val="uk-UA"/>
              </w:rPr>
              <w:t>Масаж променево-зап’ястного суглоба (проксимального відділу кисті, ділянки променево-зап’ястного суглоба та передплічч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исті та передпл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8"/>
                <w:lang w:val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VII шийного до I поперекового хребц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8"/>
                <w:lang w:val="uk-UA"/>
              </w:rPr>
              <w:t>Масаж спини (від VII шийного до I поперекового хребця та від лівої та правої середньої аксилярної лінії; у дітей – включно попереково-крижову ділян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8"/>
                <w:lang w:val="uk-UA"/>
              </w:rPr>
              <w:t>Масаж попереково-крижової ділянки (від I поперекового хребця до нижніх сідничних схил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гментарний масаж попереково-крижов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спини та попереку (від VII шийного хребця до крижової ділянки від лівої до правої середньої аксилярної лін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8"/>
                <w:lang w:val="uk-UA"/>
              </w:rPr>
              <w:t>Масаж шийно-грудного відділу хребта (ділянки задньої поверхні шиї та ділянки спини до I поперекового хребця, від лівої до правої задньої аксилярної лін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гментарний масаж шийно-грудного відділу хреб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ділянки хребта (задньої поверхні шиї, спини та попереково-крижової ділянки від лівої до правої задньої аксилярної лін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нижньої кінці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нижньої кінцівки та попереку (ділянки ступні, гомілки,стегна, сідничної та попереково-крижової діля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тазостегнового суглоба (верхньої третини стегна, ділянки тазостегнового суглобів та сідничної ділянки тієї ж сторо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гомілковостопного суглоба (проксимального відділу ступні, ділянки та нижньої третини гомі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ступні та гомі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8"/>
                <w:lang w:val="uk-UA"/>
              </w:rPr>
              <w:t>Масаж м’язів передньої черевної порож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2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масаж у дітей ясельн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лікування (1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форез (без урахування лікарського засоб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пульсні струми. Ампліпульстерап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пульсні струми. Діадинамотерап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нітотерап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сонвалізація міс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ВЧ-терап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анклініз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хвильова терап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теплогрязелікування (1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афіноозокеритолі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язьові апл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ультразвуком (1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трафонофорез (без урахування лікарського засоб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льна фізична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ФК. Лікарсько-консультативний прийом: (обстеження, консультації, складання призначень, рекомендацій) (без направлення ліка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8"/>
                <w:lang w:val="uk-UA"/>
              </w:rPr>
              <w:t>Лікарсько-педагогічне спостереження на заняттях (1 спостереж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и лікувальної гімнастики (1 процедур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8"/>
                <w:lang w:val="uk-UA"/>
              </w:rPr>
              <w:t>для терапевтичних хворих, при гострому захворюванні чи загостренні хронічного захворювання та ліжковому режимі в період одужання або при хронічному перебігу захворювання – при індивідуальн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Cs w:val="28"/>
                <w:lang w:val="uk-UA"/>
              </w:rPr>
              <w:t>для терапевтичних хворих, при гострому захворюванні чи загостренні хронічного захворювання та ліжковому режимі в період одужання або при хронічному перебігу захворювання – при групов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хворих після хірургічних операцій при індивідуальн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хворих після хірургічних операцій при групов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ортопедично-травматологічних хворих в період іммобілізації: при індивідуальн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ортопедично-травматологічних хворих: в період іммобілізації, при групов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ортопедично-травматологічних хворих в період  іммобілізації, при травмах та після операцій хребта і т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ля ортопедично-травматологічних хворих після іммобілізації, при індивідуальн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ортопедично-травматологічних хворих після іммобілізації, при групов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ортопедично-травматологічних хворих: при травмах і після операції хребта: при індивідуальн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ортопедично-травматологічних хворих: при травмах і після операції хребта: при групов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ортопедично-травматологічних хворих: при травмах хребта з ураженням спинного мо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неврологічних хворих: при індивідуальн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неврологічних хворих: при групов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ітей шкільного віку: при індивідуальн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ля дітей шкільного віку: при групов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ітей дошкільного віку: при індивідуальн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3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ля дітей дошкільного віку: при груповому методі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цедури механотерапії (на 1 область, 1 суглоб) (1 процедура) заняття на тренаж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олікування (1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еротерап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е і місцеве УФ-опромін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аля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Інгаляція кис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Інгаля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абораторні дослідження (за зверненням громадян без направлення ліка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сечі на ац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Аналіз сечі на білок (якісна та кількісна про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Аналіз сечі на вміст глюк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Аналіз сечі за Нечипор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Цит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наліз на виявлення антитіл коронавірусу в плазмі крові методом імуноферментного аналізу (І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0:00Z</dcterms:created>
  <dc:creator>User</dc:creator>
  <dc:description/>
  <dc:language>en-US</dc:language>
  <cp:lastModifiedBy>user369</cp:lastModifiedBy>
  <cp:lastPrinted>2020-11-02T16:06:00Z</cp:lastPrinted>
  <dcterms:modified xsi:type="dcterms:W3CDTF">2020-11-03T07:33:00Z</dcterms:modified>
  <cp:revision>7</cp:revision>
  <dc:subject/>
  <dc:title/>
</cp:coreProperties>
</file>