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uk-UA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89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житлових приміщень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числа службових </w:t>
      </w:r>
    </w:p>
    <w:p>
      <w:pPr>
        <w:pStyle w:val="TextBodyIndent"/>
        <w:spacing w:lineRule="auto" w:line="216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спільне клопотання начальника Миколаївського гарнізону та начальника квартирно-експлуатаційного відділу м.Миколаїв  Міністерства оборони України від 02.08.2021 № 3063, а також надані документи, згідно з ч.1 ст.118 Житлового кодексу Української РСР, абз.3 п.1 ст.12 Закону України «Про соціальний і правовий захист військовослужбовців та членів їх сімей»,  п.п.7, 8, 9 Порядку забезпечення військовослужбовців та членів їх сімей житловими приміщеннями, затвердженого постановою Кабінету Міністрів України від 03.08.2006 №1081,  керуючись ст.4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житлові приміщення до числа службових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в.4 3-кімнатна, житловою площею 55,4 кв.м   у буд. 30/3 по вул.Леваневці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.16, 3-кімнатна, житловою площею 55,6 кв.м   у буд. 30/3 по вул.Леваневці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в.73, 3-кімнатна, житловою площею 56,2 кв.м   у буд. 30/3 по вул.Леваневці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в.91, 3-кімнатна, житловою площею 56,7 кв.м   у буд. 30/3 по вул.Леваневці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кв.115, 1-кімнатна, житловою площею 21,7 кв.м  у буд. 30/7 по вул.Леваневці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в.116, 3-кімнатна, житловою площею 50,2 кв.м  у буд. 30/7 по вул.Леваневці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в.119, 3-кімнатна, житловою площею 58,7 кв.м  у буд. 30/7 по вул.Леваневці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в.120, 1-кімнатна, житловою площею 16,7 кв.м  у буд. 30/7 по вул.Леваневці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в.125, 3-кімнатна, житловою площею 58,4 кв.м  у буд. 30/7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161, 3-кімнатна, житловою площею 58,9 кв.м  у буд. 30/7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167, 3-кімнатна, житловою площею 59,0 кв.м  у буд. 30/7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в.171, 1-кімнатна, житловою площею 19,1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174, 2-кімнатна, житловою площею 36,9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175, 2-кімнатна, житловою площею 33,6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176, 2-кімнатна, житловою площею 32,6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178, 2-кімнатна, житловою площею 35,0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179, 2-кімнатна, житловою площею 32,6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180, 2-кімнатна, житловою площею 36,9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182, 2-кімнатна, житловою площею 32,6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183, 2-кімнатна, житловою площею 35,0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184, 2-кімнатна, житловою площею 35,0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185, 2-кімнатна, житловою площею 32,8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186, 2-кімнатна, житловою площею 36,9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187, 2-кімнатна, житловою площею 33,7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188, 2-кімнатна, житловою площею 32,7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189, 2-кімнатна, житловою площею 35,1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190, 2-кімнатна, житловою площею 35,1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191, 2-кімнатна, житловою площею 32,6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192, 2-кімнатна, житловою площею 37,2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193, 2-кімнатна, житловою площею 33,7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194, 2-кімнатна, житловою площею 32,8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195, 2-кімнатна, житловою площею 34,8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196, 2-кімнатна, житловою площею 35,0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197, 2-кімнатна, житловою площею 32,5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198, 2-кімнатна, житловою площею 37,0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199, 2-кімнатна, житловою площею 34,0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200, 2-кімнатна, житловою площею 33,3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201, 2-кімнатна, житловою площею 35,4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202, 2-кімнатна, житловою площею 34,8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203, 2-кімнатна, житловою площею 33,0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204, 2-кімнатна, житловою площею 37,7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205, 2-кімнатна, житловою площею 33,9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206, 2-кімнатна, житловою площею 33,2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207, 2-кімнатна, житловою площею 35,3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208, 2-кімнатна, житловою площею 35,3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209, 2-кімнатна, житловою площею 33,2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210, 2-кімнатна, житловою площею 37,6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211, 2-кімнатна, житловою площею 33,9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212, 2-кімнатна, житловою площею 33,2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213, 2-кімнатна, житловою площею 35,5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214, 2-кімнатна, житловою площею 35,5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215, 2-кімнатна, житловою площею 33,0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216, 2-кімнатна, житловою площею 37,8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217, 2-кімнатна, житловою площею 34,1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218, 2-кімнатна, житловою площею 33,3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219, 2-кімнатна, житловою площею 35,7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220, 2-кімнатна, житловою площею 36,1 кв.м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221, 2-кімнатна, житловою площею 33,3 у буд. 30/8  по вул.Леваневці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222, 2-кімнатна, житловою площею 38,1 кв.м у буд. 30/8  по вул.Леваневці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О. СЄНКЕВИЧ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ju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>89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</w:t>
      </w:r>
      <w:r>
        <w:rPr>
          <w:bCs/>
          <w:color w:val="000000"/>
          <w:sz w:val="28"/>
          <w:szCs w:val="28"/>
          <w:lang w:val="uk-UA"/>
        </w:rPr>
        <w:t xml:space="preserve">до проєкту рішення виконавчого комітету Миколаївської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/>
      </w:pPr>
      <w:r>
        <w:rPr>
          <w:bCs/>
          <w:color w:val="000000"/>
          <w:sz w:val="28"/>
          <w:szCs w:val="28"/>
          <w:lang w:val="uk-UA"/>
        </w:rPr>
        <w:t>міської ради «</w:t>
      </w:r>
      <w:r>
        <w:rPr>
          <w:sz w:val="28"/>
          <w:szCs w:val="28"/>
          <w:lang w:val="uk-UA"/>
        </w:rPr>
        <w:t xml:space="preserve">Про включення житлових приміщень до числа службових» </w:t>
      </w:r>
    </w:p>
    <w:p>
      <w:pPr>
        <w:pStyle w:val="TextBodyIndent"/>
        <w:spacing w:lineRule="auto" w:line="216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/>
      </w:pPr>
      <w:r>
        <w:rPr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Суб’єкт подання</w:t>
      </w:r>
      <w:r>
        <w:rPr>
          <w:color w:val="000000"/>
          <w:sz w:val="28"/>
          <w:szCs w:val="28"/>
          <w:lang w:val="uk-UA"/>
        </w:rPr>
        <w:t xml:space="preserve"> проєкту рішення виконавчого комітету Миколаївської міської ради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ключення житлових приміщень до числа службових» </w:t>
      </w:r>
      <w:r>
        <w:rPr>
          <w:color w:val="000000"/>
          <w:sz w:val="28"/>
          <w:szCs w:val="28"/>
          <w:lang w:val="uk-UA"/>
        </w:rPr>
        <w:t>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 xml:space="preserve">Проєкт рішення </w:t>
      </w:r>
      <w:r>
        <w:rPr>
          <w:color w:val="000000"/>
          <w:sz w:val="28"/>
          <w:szCs w:val="28"/>
          <w:lang w:val="uk-UA"/>
        </w:rPr>
        <w:t xml:space="preserve">ради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ключення житлових приміщень до числа службових» </w:t>
      </w:r>
      <w:r>
        <w:rPr>
          <w:color w:val="000000"/>
          <w:sz w:val="28"/>
          <w:szCs w:val="28"/>
          <w:lang w:val="uk-UA"/>
        </w:rPr>
        <w:t>розроблено з метою подальшого забезпечення військовослужбовців Миколаївського гарнізону службовими жилими приміщеннями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Проє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«Про включення житлових приміщень до числа службових» </w:t>
      </w:r>
      <w:r>
        <w:rPr>
          <w:sz w:val="28"/>
          <w:szCs w:val="28"/>
          <w:lang w:val="uk-UA"/>
        </w:rPr>
        <w:t xml:space="preserve"> підготовлено відповідно до ч.1 ст.118 Житлового кодексу Української РСР, абз.3 п.1 ст.12 Закону України «Про соціальний і правовий захист військовослужбовців та членів їх сімей»,  п.п.7, 8, 9 Порядку забезпечення військовослужбовців та членів їх сімей житловими приміщеннями, затвердженого постановою Кабінету Міністрів України від 03.08.2006 №1081,  ст.40 Закону України «Про місцеве самоврядування в Україні </w:t>
      </w:r>
      <w:r>
        <w:rPr>
          <w:sz w:val="27"/>
          <w:szCs w:val="27"/>
          <w:lang w:val="uk-UA"/>
        </w:rPr>
        <w:t>ч.1 ст.138 Закону України «Про судоустрій та статус суддів», абз.1 п.2,  абз.1  п.3, п.4 Положення про порядок надання службових жилих приміщень і користування ними в Українській РСР, п.56 Переліку категорій працівників, яким може бути надано службові жилі приміщення затверджених постановою Ради Міністрів УРСР від 04.02.1988 №37, ст.40 Закону України «Про місцеве самоврядування в Україні»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розподілу житла ММР                                                                    С. ВОЙТОВИЧ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  <w:lang w:val="uk-UA"/>
        </w:rPr>
        <w:t>Наталія Нікуліна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16:00Z</dcterms:created>
  <dc:creator>User</dc:creator>
  <dc:description/>
  <cp:keywords/>
  <dc:language>en-US</dc:language>
  <cp:lastModifiedBy>user151d</cp:lastModifiedBy>
  <cp:lastPrinted>2021-08-05T14:18:00Z</cp:lastPrinted>
  <dcterms:modified xsi:type="dcterms:W3CDTF">2021-08-05T12:09:00Z</dcterms:modified>
  <cp:revision>16</cp:revision>
  <dc:subject/>
  <dc:title>i</dc:title>
</cp:coreProperties>
</file>