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v-sz-2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__________________ на продаж нерухомого майна від імені та з урахуванням майнових прав недієздатної ______________________ та на укладення договору дарування майна підопіч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а документи, надані _________________________, яка є опікуном недієздатної ________________________, щодо надання дозволу на продаж від імені недієздатної належної їй на праві власності квартири № ___, що знаходиться за адресою: __________________________________, та на укладення договору дарування підопічній _____________________________ 1/2 частини житлового будинку № ___, що знаходиться за адресою: _______________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11.02.2020 № 1, керуючись п. 3 ч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опікуну, ______________, на продаж від імені недієздатної __________________________ належної їй на праві власності квартири № __, що знаходиться за адресою: ___________________________, та на укладення договору дарування підопічній ____________________ 1/2 частини житлового будинку № __, що знаходиться за адресою: _______________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пікуна, _________________________, після здійснення продажу квартири № ___, що знаходиться за адресою: ______________________, та укладення договору дарування 1/2 частини житлового будинку № __, що знаходиться за адресою: _________________, у місячний термін письмово повідомити про це опікунську раду при виконавчому комітеті Миколаївської міської ради з наданням копій договорів дарування та купівлі-продажу вищезазначеного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5:00Z</dcterms:created>
  <dc:creator>XP</dc:creator>
  <dc:description/>
  <cp:keywords/>
  <dc:language>en-US</dc:language>
  <cp:lastModifiedBy>Пользователь Windows</cp:lastModifiedBy>
  <cp:lastPrinted>2020-02-17T15:34:00Z</cp:lastPrinted>
  <dcterms:modified xsi:type="dcterms:W3CDTF">2020-02-20T09:39:00Z</dcterms:modified>
  <cp:revision>7</cp:revision>
  <dc:subject/>
  <dc:title>Про дозвіл гр</dc:title>
</cp:coreProperties>
</file>