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036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 xml:space="preserve">-20      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>
          <w:sz w:val="28"/>
        </w:rPr>
      </w:pPr>
      <w:r>
        <w:rPr>
          <w:sz w:val="28"/>
        </w:rPr>
        <w:t xml:space="preserve">Про надання дозволу   </w:t>
      </w:r>
      <w:r>
        <w:rPr>
          <w:sz w:val="28"/>
          <w:lang w:val="ru-RU"/>
        </w:rPr>
        <w:t>громадянам</w:t>
      </w:r>
      <w:r>
        <w:rPr>
          <w:sz w:val="28"/>
        </w:rPr>
        <w:t xml:space="preserve"> на купівлю-продаж транспортного засо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right="141" w:firstLine="709"/>
        <w:jc w:val="both"/>
        <w:rPr/>
      </w:pPr>
      <w:r>
        <w:rPr>
          <w:szCs w:val="28"/>
        </w:rPr>
        <w:t xml:space="preserve">Розглянувши заяву та документи, надані громадянами про надання дозволу громадянам на купівлю-продаж транспортного засобу, виходячи з інтересів дитини, відповідно </w:t>
      </w:r>
      <w:r>
        <w:rPr/>
        <w:t>до ст. ст. 17, 18 Закону України “Про охорону дитинства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1. </w:t>
      </w:r>
      <w:r>
        <w:rPr>
          <w:szCs w:val="28"/>
        </w:rPr>
        <w:t xml:space="preserve">Надати дозвіл законному представнику, ___________, продати від імені малолітнього сина _______________, _________ р.н., 1/2 частки транспортного засобу (автомобіля) марки _______,  моделі ______,              Тип __________, номер шасі(кузова, рами) ___________, ______ року випуску, колір чорний, реєстраційний номер ___________, що є приватною власністю дитини, а також підписати відповідні документи.     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Надати дозвіл законному представнику, ____________, придбати на ім’я малолітнього сина ___________, ________ р.н., 1/2 частки транспортного засобу (автомобіля) марки, моделі __________, _____ року випуску, а також підписати відповідні документи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 Попередити законного представника про в</w:t>
      </w:r>
      <w:r>
        <w:rPr>
          <w:sz w:val="28"/>
          <w:szCs w:val="28"/>
        </w:rPr>
        <w:t>ідповідальність за порушення чинного законодавства щодо захисту майнових прав дит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Зобов’язати законного представника дитини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право власності дитини на частку транспортного зас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О.Ф. Сєн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User</dc:creator>
  <dc:description/>
  <cp:keywords/>
  <dc:language>en-US</dc:language>
  <cp:lastModifiedBy>User</cp:lastModifiedBy>
  <cp:lastPrinted>2020-02-11T09:58:00Z</cp:lastPrinted>
  <dcterms:modified xsi:type="dcterms:W3CDTF">2020-02-11T08:02:00Z</dcterms:modified>
  <cp:revision>71</cp:revision>
  <dc:subject/>
  <dc:title>v-ca-084-sld-20                                                    </dc:title>
</cp:coreProperties>
</file>