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38-sld-22</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Надати дозвіл _________ та ____________ подарувати по 1/3 частці квартири ____ по проспекту ________, будинок ___ у місті Миколаєві, що є їх приватною власністю, _________, із збереженням права користування житловою площею квартири ____ по проспекту ________, будинок ____ у місті Миколаєві за малолітньою ___________, _______ р.н., та неповнолітньою _________,  ________ р.н., де діти зареєстровані та проживають.</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2-14T16:27:00Z</cp:lastPrinted>
  <dcterms:modified xsi:type="dcterms:W3CDTF">2020-02-14T14:35:00Z</dcterms:modified>
  <cp:revision>267</cp:revision>
  <dc:subject/>
  <dc:title>v-ca-054-sld-1</dc:title>
</cp:coreProperties>
</file>