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>v-ca-044-sld-28</w:t>
      </w:r>
      <w:r>
        <w:rPr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5498" w:hanging="0"/>
        <w:jc w:val="both"/>
        <w:rPr/>
      </w:pPr>
      <w:r>
        <w:rPr>
          <w:sz w:val="28"/>
          <w:szCs w:val="28"/>
        </w:rPr>
        <w:t xml:space="preserve">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 xml:space="preserve">Розглянувши документи 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 р.н., встановлено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и дитини, 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</w:rPr>
        <w:t xml:space="preserve">, позбавлена батьківських прав відносно сина (рішення Центрального районного суду м. Миколаєва від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 року по справі № 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, ухвала Центрального районного суду м. Миколаєва від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 року по справі №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про виправлення описки допущеної в тексті рішення)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тько дитини, ______________, помер _________ (свідоцтво про смерть від ___________ серія І-ФП № _________ видане Миколаївським районним відділом державної реєстрації актів цивільного стану Головного територіального управління юстиції у Миколаївській області);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 малолітній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 р.н., тимчасово влаштований в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ю бабусі,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ст. 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статус дитини, позбавленої батьківського піклування, 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 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35:00Z</dcterms:created>
  <dc:creator>Admin</dc:creator>
  <dc:description/>
  <cp:keywords/>
  <dc:language>en-US</dc:language>
  <cp:lastModifiedBy>Admin</cp:lastModifiedBy>
  <dcterms:modified xsi:type="dcterms:W3CDTF">2020-02-18T09:43:00Z</dcterms:modified>
  <cp:revision>1</cp:revision>
  <dc:subject/>
  <dc:title>v-ca-044-sld-28s</dc:title>
</cp:coreProperties>
</file>