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</w:t>
      </w:r>
      <w:r>
        <w:rPr>
          <w:lang w:val="en-US"/>
        </w:rPr>
        <w:t>4</w:t>
      </w:r>
      <w:r>
        <w:rPr/>
        <w:t>5-sld-</w:t>
      </w:r>
      <w:r>
        <w:rPr>
          <w:lang w:val="en-US"/>
        </w:rPr>
        <w:t>29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а батьківських прав відносно дочки (рішення Центрального районного суду 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оку по справі № 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ухвала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про виправлення описки допущеної в тексті рішення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о дитини, ____________, помер __________ (свідоцтво про смерть від __________ серія І-ФП № __________ 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)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тимчасово влаштована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бабусі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Admin</dc:creator>
  <dc:description/>
  <cp:keywords/>
  <dc:language>en-US</dc:language>
  <cp:lastModifiedBy>Admin</cp:lastModifiedBy>
  <dcterms:modified xsi:type="dcterms:W3CDTF">2020-02-18T09:45:00Z</dcterms:modified>
  <cp:revision>1</cp:revision>
  <dc:subject/>
  <dc:title>v-ca-045-sld-29s</dc:title>
</cp:coreProperties>
</file>