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  <w:lang w:val="ru-RU"/>
        </w:rPr>
        <w:t>-00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 схвалення проєкту рішення міської рад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Про затвердження звіту про викон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у міста Миколаєва за 2019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Бюджетного кодексу України, розглянувши проєкт рішення міської ради «Про затвердження звіту про виконання бюджету міста Миколаєва за 2019 рік», керуючись підпунктом 1 пункту «а» статті 28, пунктом 1 частини другої статті 52 Закону України «Про місцеве самоврядування в Україні», 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хвалити та винести на розгляд міської ради проєкт рішення                        «Про затвердження звіту про виконання бюджету міста Миколаєва за 2019 рі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даного рішення покласти на першого заступника міського голови </w:t>
      </w:r>
      <w:r>
        <w:rPr>
          <w:sz w:val="28"/>
          <w:szCs w:val="28"/>
          <w:lang w:val="ru-RU"/>
        </w:rPr>
        <w:t xml:space="preserve"> Криленка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16:00Z</dcterms:created>
  <dc:creator>user416a</dc:creator>
  <dc:description/>
  <cp:keywords/>
  <dc:language>en-US</dc:language>
  <cp:lastModifiedBy>User416a</cp:lastModifiedBy>
  <cp:lastPrinted>2020-02-13T11:08:00Z</cp:lastPrinted>
  <dcterms:modified xsi:type="dcterms:W3CDTF">2020-02-13T09:08:00Z</dcterms:modified>
  <cp:revision>21</cp:revision>
  <dc:subject/>
  <dc:title/>
</cp:coreProperties>
</file>