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  <w:lang w:val="uk-UA"/>
        </w:rPr>
        <w:t>Про перерозподіл видатків на 2020 рік адміністрації Інгульського району Миколаївської міської ради у межах загального обсягу бюджетних призна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 та перерозподілу видатків бюджету і надання кредитів з бюджету», на підставі пункту 17 рішення Миколаївської міської ради від 20.12.2019 № 56/70 «Про бюджет міста Миколаєва на 2020 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Перерозподілити видатки загального фонду бюджету на 2020 рік у межах загального обсягу бюджетних призначень, передбачених головному розпоряднику бюджетних коштів – адміністрації Інгульського району Миколаївської міської ради на виконання заходів Програми </w:t>
      </w:r>
      <w:r>
        <w:rPr>
          <w:color w:val="000000"/>
          <w:sz w:val="28"/>
          <w:szCs w:val="28"/>
          <w:shd w:fill="FFFFFF" w:val="clear"/>
          <w:lang w:val="uk-UA"/>
        </w:rPr>
        <w:t>реформування та розвитку житлово-комунального господарства міста Миколаєва на 2020</w:t>
        <w:noBreakHyphen/>
        <w:t>2024 роки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меншити видатки загального фонду по КПКВК 4216014 «Забезпечення збору та вивезення сміття і відходів» на суму 30,000 тис.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меншити видатки загального фонду по КПКВК 4216030 «Організація благоустрою населених пунктів» на суму 157,200 тис.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більшити видатки загального фонду по КПКВК 4216011 «Експлуатація та технічне обслуговування житлового фонду» на суму 187,200 тис.грн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проведення поточного ремонту внутрішньоквартального проїзду вздовж будинків по пр. Богоявленському, 43, вул. Молодогвардійській, 32-а та по вул. Театральній, 31-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 Адміністрації Інгульського району Миколаївської міської ради (Гранатурову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бюджету міста Миколаєва на 2020 рі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2:00Z</dcterms:created>
  <dc:creator>1</dc:creator>
  <dc:description/>
  <cp:keywords/>
  <dc:language>en-US</dc:language>
  <cp:lastModifiedBy>user369</cp:lastModifiedBy>
  <cp:lastPrinted>2020-02-19T10:36:00Z</cp:lastPrinted>
  <dcterms:modified xsi:type="dcterms:W3CDTF">2020-02-24T12:01:00Z</dcterms:modified>
  <cp:revision>5</cp:revision>
  <dc:subject/>
  <dc:title>Про перерозподіл видатків на 2015 рік</dc:title>
</cp:coreProperties>
</file>