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585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Про розгляд  звернень громадян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лопотань</w:t>
      </w:r>
    </w:p>
    <w:p>
      <w:pPr>
        <w:pStyle w:val="Normal"/>
        <w:ind w:left="720" w:hanging="720"/>
        <w:rPr/>
      </w:pPr>
      <w:r>
        <w:rPr>
          <w:sz w:val="27"/>
          <w:szCs w:val="27"/>
        </w:rPr>
        <w:t>служб у справах дітей адміністраці</w:t>
      </w:r>
      <w:r>
        <w:rPr>
          <w:sz w:val="27"/>
          <w:szCs w:val="27"/>
          <w:lang w:val="ru-RU"/>
        </w:rPr>
        <w:t>й Корабельного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та Центрального  </w:t>
      </w:r>
      <w:r>
        <w:rPr>
          <w:sz w:val="27"/>
          <w:szCs w:val="27"/>
        </w:rPr>
        <w:t>районів Миколаївської міської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ради щодо взяття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ціальн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вартирний облік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та перебування на нь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Розглянувши звернення громадян, клопотання служб у справах дітей адміністрацій Корабельного та Центрального районів Миколаївської міської ради щодо взяття на соціальний квартирний облік та зняття з нього, </w:t>
      </w:r>
      <w:r>
        <w:rPr>
          <w:color w:val="000000"/>
          <w:sz w:val="27"/>
          <w:szCs w:val="27"/>
        </w:rPr>
        <w:t xml:space="preserve">протокол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08.01.2020  № 1, згідно з ч.1 ст.10, п.п. «а», «б», абз.7 ч.2 ст.10, п.7 ч.1 ст.11, п.п.18, 19 ч.1 ст.12, п.3 ч.1 ст.18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Взяти на соціальний квартирний облік та включити до списку громадян, що користуються першочерговим правом отримання соціального житла: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Коржова ХХ, вул. Ілька Борщака, Х,  склад сім'ї –1 особа, заява від 09.12.2019, на підставі п.п. «а», «б» ч.2 ст.10, п.18 ч.1 ст.12 Закону України «Про житловий фонд соціального призначення»;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Митюка ХХ , вул. Кругова, Х,  склад сім'ї – 1 особа, заява від 21.12.2019, на підставі абз.7 ч.2 ст.10, п.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ч.1 ст.12 Закону України «Про житловий фонд соціального призначення»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Взяти на соціальний квартирний облік дітей-сиріт та дітей, позбавлених  батьківського піклування,   згідно з ч.1 ст.10 Закону України «Про житловий фонд соціального призначення», ч.1 ст.33 Закону України «Про забезпечення організаційно-правових     умов     соціального захисту     дітей-сиріт   та    дітей,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позбавлених батьківського піклування»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Акимова ХХ, 17.04.2003 р.н., за  клопотанням  служби  у справах дітей адміністрації Корабельного  району Миколаївської міської ради від 21.11.2019 № 777/05.05.02-21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Склянова ХХ, 08.08.2002 р.н., за  клопотанням  служби  у справах дітей адміністрації Центрального   району Миколаївської міської ради від 02.12.2019 № 1416/08.01-18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Кучеренко ХХ, 14.07.2003 р.н., за  клопотанням  служби  у справах дітей адміністрації Центрального  району Миколаївської міської ради від 06.12.2019 № 1450/08.01-18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Павлову ХХ, 20.04.2003 р.н., за  клопотанням  служби  у справах дітей адміністрації Центрального   району Миколаївської міської ради від 23.12.2019 № 1536/08.01-18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Зарахувати  на соціальний квартирний  облік у склад сім’ї  громадян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Гончаренко ХХ,   дочку – Гончаренко ХХ, 07.07.2019 р.н.,  згідно із  заявою  від 05.12.2019, копією  свідоцтва про народження. Склад сім'ї вважати з 2 осіб (вона, дочка)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Мєдвєдєвої ХХ,   дочку – Мєдвєдєву ХХ, 30.08.2019 р.н.,  згідно із  заявою  від 03.01.2020, копією  свідоцтва про народження. Склад сім'ї вважати з 2 осіб (вона, дочка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Включити до списку громадян, що користуються позачерговим правом отримання соціального житла, на підставі п.7 ч.1 ст.11 Закону України «Про житловий фонд соціального призначення» особу з числа дітей, позбавлених батьківського піклування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Ткаченка ХХ, 02.05.2000 р.н.,  заява від 05.12.2019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hanging="1381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5. Відмовити у взятті на соціальний квартирний облік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іднебеснову ХХ,  на підставі п.3 ч.1 ст.18 Закону України «Про житловий фонд соціального призначення»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Контроль за виконанням даного рішення покласти на першого заступника міського голови Криленка В.І.</w:t>
      </w:r>
    </w:p>
    <w:p>
      <w:pPr>
        <w:pStyle w:val="21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іський голова                                                                                     О.СЄНКЕВИЧ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1:00Z</dcterms:created>
  <dc:creator>user155a</dc:creator>
  <dc:description/>
  <cp:keywords/>
  <dc:language>en-US</dc:language>
  <cp:lastModifiedBy>user151d</cp:lastModifiedBy>
  <cp:lastPrinted>2019-12-05T14:44:00Z</cp:lastPrinted>
  <dcterms:modified xsi:type="dcterms:W3CDTF">2020-01-17T11:43:00Z</dcterms:modified>
  <cp:revision>3</cp:revision>
  <dc:subject/>
  <dc:title>v-ju-197</dc:title>
</cp:coreProperties>
</file>