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59</w:t>
      </w:r>
      <w:r>
        <w:rPr>
          <w:lang w:val="uk-UA"/>
        </w:rPr>
        <w:t>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Про розгляд звернень громадян щодо взяття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на квартирний облік, внесення змін та доповнень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о облікових  справ, зняття з квартирного обліку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 xml:space="preserve">Розглянувши звернення громадян щодо взяття на квартирний облік, витяги з протоколів засідань громадської комісії з житлових питань при виконкомі Миколаївської міської ради від 18.12.2019 №26, від 08.01.2020 №1, згідно з п.14 ч.1 ст.12, п.18.ч.1 ст.13  Закону України  «Про  статус ветеранів війни, гарантії їх соціального захисту»,  </w:t>
      </w:r>
      <w:r>
        <w:rPr>
          <w:sz w:val="27"/>
          <w:szCs w:val="27"/>
          <w:lang w:val="uk-UA"/>
        </w:rPr>
        <w:t xml:space="preserve">ч.1 ст.33 Закону України «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color w:val="000000"/>
          <w:sz w:val="27"/>
          <w:szCs w:val="27"/>
          <w:lang w:val="uk-UA"/>
        </w:rPr>
        <w:t>ст.</w:t>
      </w:r>
      <w:r>
        <w:rPr>
          <w:sz w:val="27"/>
          <w:szCs w:val="27"/>
          <w:lang w:val="uk-UA"/>
        </w:rPr>
        <w:t>ст.</w:t>
      </w:r>
      <w:r>
        <w:rPr>
          <w:color w:val="000000"/>
          <w:sz w:val="27"/>
          <w:szCs w:val="27"/>
          <w:lang w:val="uk-UA"/>
        </w:rPr>
        <w:t>34,  39 Житлового кодексу Української РСР, п.п. 13, 14, 15, 26,  31,  44,  47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</w:t>
      </w:r>
      <w:r>
        <w:rPr>
          <w:sz w:val="27"/>
          <w:szCs w:val="27"/>
          <w:lang w:val="uk-UA"/>
        </w:rPr>
        <w:t xml:space="preserve">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 </w:t>
      </w:r>
      <w:r>
        <w:rPr>
          <w:color w:val="000000"/>
          <w:sz w:val="27"/>
          <w:szCs w:val="27"/>
          <w:lang w:val="uk-UA"/>
        </w:rPr>
        <w:t>керуючись пп.2 п.«а» ст.30 Закону України «Про 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color w:val="0000FF"/>
          <w:sz w:val="27"/>
          <w:szCs w:val="27"/>
          <w:lang w:val="uk-UA"/>
        </w:rPr>
      </w:pPr>
      <w:r>
        <w:rPr>
          <w:color w:val="0000FF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РІШИВ:  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 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1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Взяти на квартирний облік до загальної черги на отримання житлових приміщень  громадян, які  потребують поліпшення  житлових  умов (Додаток 1)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2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ключити громадян до списку громадян, які користуються правом позачергового отримання жилих приміщень (Додаток 3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Внести зміни та доповнення до облікових справ громадян, які   перебувають на квартирному обліку:</w:t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по Заводському  району: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- Бойко ХХ,  включити  до  складу  сім'ї  на  отримання житла дружину  – Бойко ХХ, згідно із заявою від 16.12.2019, копією свідоцтва про шлюб. Склад сім'ї вважати з 4 осіб (він,  дружина, син, дочка);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по Інгульському  району: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- Лантух  ХХ,  включити  до  складу  сім'ї  на  отримання житла дочку  – Лантух ХХ, 04.10.2018 р.н., згідно із заявою від 21.12.2019, копією свідоцтва про народження. Склад сім'ї вважати з 4 осіб (він,  дружина, син, дочка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 xml:space="preserve">- Слайковський ХХ, виключити із складу сім'ї на отримання житла та зняти з квартирного обліку померлу матір – Слайковську ХХ, згідно із заявою від 23.12.2019, копією свідоцтва про смерть. Склад сім'ї вважати з 2 осіб (він, дружина). Одночасно включити його складом сім’ї з 2 осіб до списків громадян, які користуються правом позачергового отримання жилих приміщень, згідно із заявою від 23.12.2019, на підставі п.18 ч.1 ст.13 </w:t>
      </w:r>
      <w:r>
        <w:rPr>
          <w:color w:val="000000"/>
          <w:sz w:val="27"/>
          <w:szCs w:val="27"/>
          <w:lang w:val="uk-UA"/>
        </w:rPr>
        <w:t>Закону України «Про статус ветеранів війни, гарантії їх соціального захисту».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  <w:lang w:val="uk-UA"/>
        </w:rPr>
        <w:t>5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Взяти на квартирний облік відповідно до ч.2 ст.39 Житлового кодексу Української РСР, ч.1 ст.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 дитину, позбавлену батьківського піклуванн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  <w:lang w:val="uk-UA"/>
        </w:rPr>
        <w:t xml:space="preserve">- Павлову ХХ,  20.04.2003 р.н., за  клопотанням  служби  у справах дітей адміністрації Центрального  району Миколаївської міської ради від 23.12.2019 № 1533/08.01-18. </w:t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 Передати облікові справи на підставі пп.2 п.31 Правил обліку громадян: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- Ткаченко ХХ із Заводського району до Інгульського  району;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- Ткачука ХХ із Центрального району до Заводського району, згідно із заявою від 20.12.2019.</w:t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 Відмовити у взятті на квартирний облік: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 Галузинському ХХ та членам його сім’ї, у зв’язку з відсутністю підстав, зазначених у  п.1 ч.1 ст.34 Житлового кодексу Української РСР, п.1 постанови № 4 виконкому Миколаївської обласної ради народних депутатів та президії обласної ради профспілок від 23.01.1992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. Зняти з квартирного обліку: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 Заводському району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- Сковородкіну ХХ у зв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>язку зі смертю, сина – Сковородкіна ХХ, на підставі пп.1 п.26 Правил обліку громадян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- Дєордієву ХХ, згідно із заявою від 24.12.2019,  на підставі пп.1 п.26 Правил обліку громадян. Склад сім’ї Дєордієва ХХ вважити з 3 осіб (він, 2 сини)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- Баканову ХХ, згідно із заявою від 24.12.2019,  на підставі пп.1 п.26 Правил обліку громадян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 Інгульському  району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 xml:space="preserve">- Олексюка ХХ, на підставі пп.1 п.26 Правил обліку громадян та виключити із списків громадян, які користуються правом позачергового отримання жилих приміщень, на підставі абз.2 п.47 Правил обліку громадян;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по Корабельному району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 xml:space="preserve">- Соколик (Корнату) ХХ складом сім'ї з 2 осіб (вона,  чоловік), на підставі пп.1 п.26 Правил обліку громадян та виключити із списків громадян, які користуються правом позачергового отримання жилих приміщень, на підставі абз.2 п.47 Правил обліку громадян;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 xml:space="preserve">- Лебединську ХХ, на підставі пп.1 п.26 Правил обліку громадян;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 Центральному району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  <w:lang w:val="uk-UA"/>
        </w:rPr>
        <w:t>- Доманчук ХХ, згідно із заявою від 27.12.2019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9. Контроль за виконанням даного рішення покласти на  першого заступника міського голови Криленка В.І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Міський голова                                                                                     О. СЄНКЕВИЧ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 xml:space="preserve">Додаток 1    </w:t>
      </w:r>
    </w:p>
    <w:p>
      <w:pPr>
        <w:pStyle w:val="Normal"/>
        <w:ind w:left="720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до рішення виконкому</w:t>
      </w:r>
    </w:p>
    <w:p>
      <w:pPr>
        <w:pStyle w:val="Normal"/>
        <w:ind w:left="720" w:hanging="720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міської ради</w:t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від _______________</w:t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№ </w:t>
      </w:r>
      <w:r>
        <w:rPr>
          <w:color w:val="000000"/>
          <w:sz w:val="27"/>
          <w:szCs w:val="27"/>
          <w:lang w:val="uk-UA"/>
        </w:rPr>
        <w:t>_______________</w:t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С П И С О К</w:t>
      </w:r>
    </w:p>
    <w:p>
      <w:pPr>
        <w:pStyle w:val="Normal"/>
        <w:ind w:firstLine="720"/>
        <w:jc w:val="center"/>
        <w:rPr/>
      </w:pPr>
      <w:r>
        <w:rPr>
          <w:color w:val="000000"/>
          <w:sz w:val="27"/>
          <w:szCs w:val="27"/>
          <w:lang w:val="uk-UA"/>
        </w:rPr>
        <w:t>громадян, взятих на квартирний облік</w:t>
      </w:r>
    </w:p>
    <w:p>
      <w:pPr>
        <w:pStyle w:val="Normal"/>
        <w:ind w:firstLine="72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о загальної черги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Павлюк ХХ, пров. Молодіжний, Х, кв.Х,  склад сім'ї – 1 особа, заява від 17.12.2019, на підставі пп.1 п.13, п.15 Правил обліку громадян;</w:t>
      </w:r>
    </w:p>
    <w:p>
      <w:pPr>
        <w:pStyle w:val="Normal"/>
        <w:ind w:firstLine="720"/>
        <w:jc w:val="both"/>
        <w:rPr>
          <w:color w:val="FF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Ковальчук ХХ, вул. Генерала Карпенка, Х,   склад сім'ї – 3 особи (він, дружина, дочка), заява від 18.12.2019, на підставі, пп.1 п.13, п.15  Правил обліку громадян;</w:t>
      </w:r>
    </w:p>
    <w:p>
      <w:pPr>
        <w:pStyle w:val="Normal"/>
        <w:ind w:firstLine="720"/>
        <w:jc w:val="both"/>
        <w:rPr>
          <w:color w:val="FF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Деримедвідь ХХ,  вул. Березневого повстання, Х,   склад сім'ї – 3 особи (він, дружина, дочка), заява від 18.12.2019, на підставі пп.1 п.13, п.15 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Гуца ХХ, вул. Велика Морська, Х,  склад сім'ї – 1 особа, заява від 19.12.2019, на підставі пп.1 п.13, п.15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Волкова ХХ, вул. Київська, Х, кім.Х,  склад сім'ї – 1 особа, заява від 20.12.2019, на підставі пп.6 п.13, п.15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Рота ХХ,  Залізничне селище, Х,  склад сім'ї – 4 особи (він, дружина, син, дочка),  заява від 21.12.2019, на підставі пп.1 п.13, п.15 Правил обліку громадян;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  <w:lang w:val="uk-UA"/>
        </w:rPr>
        <w:t>-  Петунін  ХХ,  пр. Героїв України, Х,   склад   сім'ї – 1 особа, заява від 21.12.2019, на підставі пп.1 п.13, п.15 Правил обліку громадян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Новицький ХХ, вул. Георгія Гонгадзе, Х,  склад сім'ї  - 3 особи (він, дружина, син), заява від 21.12.2019, на підставі пп.5 п.13, п.15  Правил обліку громадян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Литвинова Аліна Сергіївна, вул. Генерала Карпенка, 26,  склад сім'ї  - 2 особи (вона, син), заява від 26.12.2019, на підставі пп.1 п.13, п.15 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Геря ХХ, вул. Ілька Борщака, Х, склад сім'ї – 1 особа, заява від 26.12.2019, на підставі пп.5 п.13, п.15 Правил обліку громадян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Гордєєв ХХ, пр.Героїв України, Х,   склад сім'ї  - 3 особи (він, дружина, дочка), заява від 28.12.2019, на підставі пп.1 п.13, п.15 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Шевченко ХХ, вул.Батарейна, Х,  склад сім'ї -  4 особи (він, дружина, 2 дочки), заява від 28.12.2019, на підставі  п.п.14, 15  Правил обліку громадян.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7"/>
          <w:szCs w:val="27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Миколаївської міської ради                                                                С.ВОЙТОВИЧ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720" w:right="-2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720" w:right="-2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720" w:right="-2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720" w:right="-2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720" w:right="-2" w:hanging="720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</w:t>
      </w:r>
    </w:p>
    <w:p>
      <w:pPr>
        <w:pStyle w:val="Normal"/>
        <w:ind w:right="-2" w:hanging="0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 xml:space="preserve">Додаток 2    </w:t>
      </w:r>
    </w:p>
    <w:p>
      <w:pPr>
        <w:pStyle w:val="Normal"/>
        <w:ind w:left="720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до рішення виконкому</w:t>
      </w:r>
    </w:p>
    <w:p>
      <w:pPr>
        <w:pStyle w:val="Normal"/>
        <w:ind w:left="720" w:hanging="720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міської ради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від _______________</w:t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№ </w:t>
      </w:r>
      <w:r>
        <w:rPr>
          <w:color w:val="000000"/>
          <w:sz w:val="27"/>
          <w:szCs w:val="27"/>
          <w:lang w:val="uk-UA"/>
        </w:rPr>
        <w:t>_______________</w:t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С П И С О К</w:t>
      </w:r>
    </w:p>
    <w:p>
      <w:pPr>
        <w:pStyle w:val="Normal"/>
        <w:ind w:firstLine="720"/>
        <w:jc w:val="center"/>
        <w:rPr/>
      </w:pPr>
      <w:r>
        <w:rPr>
          <w:color w:val="000000"/>
          <w:sz w:val="27"/>
          <w:szCs w:val="27"/>
          <w:lang w:val="uk-UA"/>
        </w:rPr>
        <w:t xml:space="preserve">осіб, які користуються правом </w:t>
      </w:r>
    </w:p>
    <w:p>
      <w:pPr>
        <w:pStyle w:val="Normal"/>
        <w:ind w:firstLine="72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ершочергового отримання жилих приміщен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Павлюк ХХ,  склад сім'ї – 1 особа, заява від 17.12.2019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Ковальчук ХХ, склад сім'ї – 3 особи (він, дружина, дочка), заява від 18.12.2019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Деримедвідь ХХ,  склад сім'ї – 3 особи (він, дружина, дочка), заява від 18.12.2019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Гуца ХХ, склад сім'ї – 1 особа, заява від 19.12.2019, 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Рота ХХ, склад сім'ї – 4 особи (він, дружина, син, дочка),  заява від 21.12.2019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Петунін  ХХ,  склад   сім'ї – 1 особа, заява від 21.12.2019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Новицький ХХ, склад сім'ї  - 3 особи (він, дружина, син), заява від 21.12.2019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Литвинова ХХ,   склад сім'ї  - 2 особи (вона, син), заява від 26.12.2019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Геря ХХ, склад сім'ї – 1 особа, заява від 26.12.2019, на підставі пп.3 п.44 Правил обліку громадян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Гордєєв ХХ, склад сім'ї  - 3 особи (він, дружина дочка), заява від 28.12.2019, на підставі п.14 ч.1 ст.12 Закону України «Про статус ветеранів війни, гарантії їх соціального захисту».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7"/>
          <w:szCs w:val="27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Миколаївської міської ради                                                             С. ВОЙТОВИЧ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 3 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 П И С О К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  <w:lang w:val="uk-UA"/>
        </w:rPr>
        <w:t xml:space="preserve">громадян, які користуються правом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зачергового отримання жилих приміщень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Шевченко ХХ,   склад сім'ї - 4 особи (він, дружина, 2 дочки), заява від 28.12.2019, на підставі п.18 ч.1 ст.13 Закону України «Про статус ветеранів війни, гарантії їх соціального захисту».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Миколаївської міської ради                                                                С. ВОЙТОВИЧ   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34:00Z</dcterms:created>
  <dc:creator>user159</dc:creator>
  <dc:description/>
  <cp:keywords/>
  <dc:language>en-US</dc:language>
  <cp:lastModifiedBy>user157b</cp:lastModifiedBy>
  <cp:lastPrinted>2020-01-17T10:52:00Z</cp:lastPrinted>
  <dcterms:modified xsi:type="dcterms:W3CDTF">2020-01-24T11:34:00Z</dcterms:modified>
  <cp:revision>2</cp:revision>
  <dc:subject/>
  <dc:title>v-ju-109</dc:title>
</cp:coreProperties>
</file>