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5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останови Кабінету Міністрів України від 29.01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7 “Про Єдиний державний автоматизований реєстр осіб, які мають право на пільги”, постанови Кабінету Міністрів України від 01.10.2014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9 “Про облік внутрішньо переміщених осіб”, постанови Кабінету Міністрів України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.04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73 “Деякі питання надання житлових субсидій та пільг на оплату житлово-комунальних послуг у грошовій формі”, у зв’язку з кадровими змінами, керуючись ст. 40, ч. 1 ст. 52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п</w:t>
      </w:r>
      <w:r>
        <w:rPr>
          <w:sz w:val="28"/>
          <w:szCs w:val="28"/>
          <w:lang w:val="ru-RU"/>
        </w:rPr>
        <w:t xml:space="preserve">ункту </w:t>
      </w:r>
      <w:r>
        <w:rPr>
          <w:sz w:val="28"/>
          <w:szCs w:val="28"/>
        </w:rPr>
        <w:t>1 рішення виконкому Миколаївської міської ради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, виклавши склад комісії з питань включення громадян до Єдиного державного автоматизованого реєстру осіб, які мають право на пільги, за фактичним місцем проживання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зміни до Положення про комісію з питань включення громадян до Єдиного державного автоматизованого реєстру осіб, які мають право на пільги, за фактичним місцем проживання, затвердженого рішенням виконкому Миколаївської міської ради від 22.06.2018 № 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, виклавши</w:t>
      </w:r>
      <w:r>
        <w:rPr>
          <w:sz w:val="28"/>
          <w:szCs w:val="28"/>
          <w:lang w:val="ru-RU"/>
        </w:rPr>
        <w:t xml:space="preserve"> підпункти </w:t>
      </w:r>
      <w:r>
        <w:rPr>
          <w:sz w:val="28"/>
          <w:szCs w:val="28"/>
        </w:rPr>
        <w:t>3.1, 3.2, 3.3 в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йняття рішень про надання пільг на оплату житлово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комунальних послуг, придбання скрапленого газу, твердого та пічного побутового палива за адресою фактичного місця проживання пільговика у разі, коли їм нараховується плата за житлово-комунальні по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йняття рішення щодо внесення до ЄДАРП інформації про пільговиків за адресою фактичного місця проживання для використання її при автоматизованому розрахунку розміру пільг та їх випла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заємодія з підприємствами - надавачами послуг (зв’язку) щодо проведення розрахунків та  відшкодування  витрат за надані послуги за фактичним місцем проживання пільговика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знати таким, що втратило чинність, рішення виконкому Миколаївської міської ради від 28.12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27 “Про внесення змін до рішення виконкому Миколаївської міської ради від 22.06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98 “Про створення комісії з питань включення громадян до Єдиного державного автоматизованого реєстру осіб, які мають право на пільги, за фактичним місцем проживання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</w:t>
      </w:r>
    </w:p>
    <w:p>
      <w:pPr>
        <w:pStyle w:val="Normal"/>
        <w:spacing w:lineRule="auto" w:line="36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громадян до Єдиного держа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атизованого реєстру осіб, які мають право на піль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0"/>
        <w:gridCol w:w="5907"/>
      </w:tblGrid>
      <w:tr>
        <w:trPr>
          <w:trHeight w:val="28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– начальник управління соціального захисту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та фінансування пільг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сєд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та фінансування пільг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і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еннад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МКП “Миколаївводоканал” (за узгодженням)</w:t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 ПАТ “Укртелеком” (за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дисві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персоніфікованого обліку та фінансування пільг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тіна І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ма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ерсоніфікованого обліку та фінансування пільг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і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 ОКП “Миколаївоблтеплоенерго” (за 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Rvts15">
    <w:name w:val="rvts15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7:00Z</dcterms:created>
  <dc:creator>XP</dc:creator>
  <dc:description/>
  <cp:keywords/>
  <dc:language>en-US</dc:language>
  <cp:lastModifiedBy>Admin</cp:lastModifiedBy>
  <cp:lastPrinted>2020-01-17T11:53:00Z</cp:lastPrinted>
  <dcterms:modified xsi:type="dcterms:W3CDTF">2020-01-17T09:53:00Z</dcterms:modified>
  <cp:revision>18</cp:revision>
  <dc:subject/>
  <dc:title>і – sz –</dc:title>
</cp:coreProperties>
</file>