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5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1" w:hanging="0"/>
        <w:jc w:val="both"/>
        <w:rPr/>
      </w:pPr>
      <w:r>
        <w:rPr>
          <w:sz w:val="27"/>
          <w:szCs w:val="27"/>
          <w:lang w:val="uk-UA"/>
        </w:rPr>
        <w:t>Про внесення змін до рішення виконавчого комітету Миколаївської міської ради від 27.07.2018 № 700 “Про 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в’язку з кадровими змінами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Внести зміни до складу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затвердженого п.2 рішення виконавчого комітету Миколаївської міської ради від 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, виклавши його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Рішення виконавчого комітету Миколаївської міської ради від 14.06.2019 № 622 визнати таким, що втратило чинність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98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по визначенню видів і обсягів робіт з безоплат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3"/>
        <w:gridCol w:w="5800"/>
      </w:tblGrid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департаменту праці та соціального захисту населення Миколаївської міської 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житлового господарства департаменту житлово-комунального господарства Миколаївської міської ради – начальник відділу з експлуатації житлового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иколаївської міської ради ветеранів (за погодження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гор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технічного нагляду  (будівництво) комунального підприємства Миколаївської міської ради “Капітальне будівництво міста Миколаєва”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keepNext w:val="true"/>
      <w:widowControl w:val="false"/>
      <w:tabs>
        <w:tab w:val="clear" w:pos="709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7:00Z</dcterms:created>
  <dc:creator>Admin</dc:creator>
  <dc:description/>
  <cp:keywords/>
  <dc:language>en-US</dc:language>
  <cp:lastModifiedBy>Admin</cp:lastModifiedBy>
  <cp:lastPrinted>2019-05-10T13:18:00Z</cp:lastPrinted>
  <dcterms:modified xsi:type="dcterms:W3CDTF">2020-02-12T13:40:00Z</dcterms:modified>
  <cp:revision>16</cp:revision>
  <dc:subject/>
  <dc:title>АРКУШ ПОГОДЖЕННЯ</dc:title>
</cp:coreProperties>
</file>