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v-tr-003_2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2410" w:hRule="atLeast"/>
        </w:trPr>
        <w:tc>
          <w:tcPr>
            <w:tcW w:w="5097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bookmarkStart w:id="0" w:name="_Hlk32242306"/>
            <w:bookmarkEnd w:id="0"/>
            <w:r>
              <w:rPr>
                <w:color w:val="000000"/>
                <w:sz w:val="26"/>
                <w:szCs w:val="26"/>
                <w:lang w:val="uk-UA"/>
              </w:rPr>
              <w:t xml:space="preserve">Про встановлення пільгової вартості проїзду для дітей (учнів) шкільного віку автобусами, які здійснюють пасажирські перевезення у режимі руху «звичайний», для підприємства – перевізника                  </w:t>
            </w:r>
            <w:r>
              <w:rPr>
                <w:sz w:val="26"/>
                <w:szCs w:val="26"/>
                <w:lang w:val="uk-UA"/>
              </w:rPr>
              <w:t>КП ММР «Миколаївпастранс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" w:name="_Hlk32242306"/>
            <w:bookmarkStart w:id="2" w:name="_Hlk32242306"/>
            <w:bookmarkEnd w:id="2"/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Розглянувши звернення підприємства – перевізника КП ММР «Миколаївпастранс», код ЄДРПОУ 42631262, відповідно до проведених розрахунків КП ММР «Миколаївпастранс», керуючись ч. 2 ст. 56 Закону України              «Про освіту», абз. 6 ч. 3 ст. 5 Закону України «Про охорону дитинства», пп. 2 п. «а» ст. 28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становити для дітей (учнів) шкільного віку безкоштовний проїзд з                       </w:t>
      </w:r>
      <w:r>
        <w:rPr>
          <w:sz w:val="26"/>
          <w:szCs w:val="26"/>
          <w:lang w:val="uk-UA"/>
        </w:rPr>
        <w:t>01 вересня по 30 червня автобусами КП ММР «Миколаївпастранс», які здійснюють пасажирські перевезення у режимі руху «звичайний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знати таким, що втратив чинність, п.2 рішення виконкому міської ради   від 27.06.2019 № 657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/>
        </w:rPr>
        <w:t xml:space="preserve">Про  встановлення тарифу на перевезення одного платного  пасажира та багажу у м. Миколаєві автобусами, які  здійснюють  пасажирські  перевезення  у  режимах  руху  «маршрутного таксі» та  «звичайний»,  для  підприємства – перевізника </w:t>
      </w:r>
      <w:r>
        <w:rPr>
          <w:sz w:val="26"/>
          <w:szCs w:val="26"/>
          <w:lang w:val="uk-UA"/>
        </w:rPr>
        <w:t>КП ММР «Миколаївпастранс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Управлінню транспортного комплексу, зв’язку та телекомунікацій Миколаївської міської ради забезпечити контроль за здійсненням                  підприємством – перевізником КП ММР «Миколаївпастранс»,</w:t>
      </w:r>
      <w:r>
        <w:rPr>
          <w:sz w:val="26"/>
          <w:szCs w:val="26"/>
          <w:shd w:fill="FFFFFF" w:val="clear"/>
          <w:lang w:val="uk-UA"/>
        </w:rPr>
        <w:t xml:space="preserve">                                       код ЄДРПОУ 42631262,</w:t>
      </w:r>
      <w:r>
        <w:rPr>
          <w:sz w:val="26"/>
          <w:szCs w:val="26"/>
          <w:lang w:val="uk-UA"/>
        </w:rPr>
        <w:t xml:space="preserve"> пільгового перевезення дітей (учнів) </w:t>
      </w:r>
      <w:r>
        <w:rPr>
          <w:color w:val="000000"/>
          <w:sz w:val="26"/>
          <w:szCs w:val="26"/>
          <w:lang w:val="uk-UA"/>
        </w:rPr>
        <w:t>шкільного вік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. Відділу інформаційного забезпечення департаменту міського голови Миколаївської міської ради (Хоржевській) опублікувати це рішення у ЗМІ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 Контроль за виконанням даного рішення покласти на заступника міського голови Андрієнка Ю.Г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Міський голова                                                       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4:00Z</dcterms:created>
  <dc:creator>user413a</dc:creator>
  <dc:description/>
  <cp:keywords/>
  <dc:language>en-US</dc:language>
  <cp:lastModifiedBy>user413f</cp:lastModifiedBy>
  <cp:lastPrinted>2020-02-12T14:40:00Z</cp:lastPrinted>
  <dcterms:modified xsi:type="dcterms:W3CDTF">2020-02-13T10:00:00Z</dcterms:modified>
  <cp:revision>62</cp:revision>
  <dc:subject/>
  <dc:title/>
</cp:coreProperties>
</file>