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v-vc-0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встановлення тарифів на послуги з поводження з побутовими відходами (вивез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ідставі звернення керівників підприємств – виконавців послуг з вивезення твердих побутових відходів, для можливості забезпечення санітарного стану у місті, відповідно до Порядку формування тарифів на послуги з поводження з побутовими відходами, затвердженого постановою Кабінету Міністрів України від 26.07.2006 № 1010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підприємствам – виконавцям послуг з вивезення твердих побутових відходів тарифи на послуги з поводження з побутовими відходами (вивезення) в наступних розмір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КП “Миколаївкомунтранс” – 123,40 грн./куб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ТОВ “ВалАн” – 1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71 грн./куб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КП “Обрій-ДКП” – 129,00 грн./куб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и, що втратили чинність, рішення виконавчого комітету Миколаївської міської ради від 22.03.2019 № 240 “Про тарифи на послуги з вивезення твердих побутових відходів” та від 17.04.2014 № 343 “Про коригування тарифів на послуги із захоронення, перевезення та вивезення ТПВ для споживачів м. Миколаєва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ерівникам підприємств – виконавців послуг з вивезення твердих побутових відходів повідомити споживачів про зміну тариф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TextBodyIndent"/>
        <w:spacing w:lineRule="auto" w:line="360"/>
        <w:ind w:firstLine="5761"/>
        <w:jc w:val="left"/>
        <w:rPr/>
      </w:pPr>
      <w:r>
        <w:rPr/>
        <w:t>ЗАТВЕРДЖЕНО</w:t>
      </w:r>
    </w:p>
    <w:p>
      <w:pPr>
        <w:pStyle w:val="Normal"/>
        <w:spacing w:lineRule="auto" w:line="360"/>
        <w:ind w:firstLine="5761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</w:t>
      </w:r>
    </w:p>
    <w:p>
      <w:pPr>
        <w:pStyle w:val="Normal"/>
        <w:spacing w:lineRule="auto" w:line="360"/>
        <w:ind w:firstLine="57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послуги з поводження з побутовими відходами (вивезення)</w:t>
      </w:r>
    </w:p>
    <w:p>
      <w:pPr>
        <w:pStyle w:val="Normal"/>
        <w:jc w:val="center"/>
        <w:rPr/>
      </w:pPr>
      <w:r>
        <w:rPr>
          <w:sz w:val="28"/>
          <w:szCs w:val="28"/>
        </w:rPr>
        <w:t>по підприємствах-виконавцях послуг з вивезення твердих побутових від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КП “Миколаївкомунтранс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ті витра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а на рік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яг надання послуг, 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25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а виробнича собівартість, грн. (1+2+3+4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4013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ямі матеріальн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972724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513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заміну ш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4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запчастин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67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ямі витрати з оплати праці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0938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Інші прям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63393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ски на загальнообов’язкове державне соц. страхуван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06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і послуги сторонніх організаці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700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я, технічний огляд автотранспорт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7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гальновиробнич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6958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іністративн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20459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рати на збут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077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 витрати  (I+II+III)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58548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а собівартість, грн./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4,5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тість талонів з утилізації, грн./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2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тість з урахуванням талонів на реалізацію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 з урахуванням ПДВ (20%)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ТОВ “ВалА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ті витра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а на рік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яг надання послуг, 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14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а виробнича собівартість, грн. (1+2+3+4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44792,8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ямі матеріальн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270818,5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2003,9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заміну ш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308,7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запчастин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505,9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ямі витрати з оплати праці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85779,08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Інші прям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19938,1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нески на загальнообов’язкове державне соц. страхуванн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871,4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я основних засобів виробничого призначен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66,7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гальновиробнич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68257,1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іністративн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04113,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рати на збут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06264,5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 витрати (I+II+III)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755170,5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а собівартість, грн./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4,8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тість талонів з утилізації, грн./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2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тість з урахуванням талонів на реалізацію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 з урахуванням ПДВ (20%)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КП “Обрій-ДКП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ті витра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а на рік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яг надання послуг, 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 25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а виробнича собівартість, грн. (1+2+3+4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40 864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ямі витрати: (1+2+3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22 945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ямі матеріальн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596 635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1 657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заміну ш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978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ямі витрати з оплати праці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 029 44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Інші прям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496 87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нески на загальнообов’язкове державне соц. страхуванн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 477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монт основних засобі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393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гальновиробнич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317 919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іністративні витрати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616 41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рати на збут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35 758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 витрати  (I+II+III)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 793 032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а собівартість, грн./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9,2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тість талонів з утилізації, грн./куб.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2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тість з урахуванням талонів на реалізацію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 з урахуванням ПДВ (20%), гр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1:00Z</dcterms:created>
  <dc:creator>Елена Болычевская</dc:creator>
  <dc:description/>
  <cp:keywords/>
  <dc:language>en-US</dc:language>
  <cp:lastModifiedBy>user360b</cp:lastModifiedBy>
  <dcterms:modified xsi:type="dcterms:W3CDTF">2020-01-30T08:16:00Z</dcterms:modified>
  <cp:revision>17</cp:revision>
  <dc:subject/>
  <dc:title/>
</cp:coreProperties>
</file>