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03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/>
      </w:pPr>
      <w:r>
        <w:rPr>
          <w:szCs w:val="28"/>
          <w:lang w:val="uk-UA"/>
        </w:rPr>
        <w:t>Про участь батька, (ПІБ)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участь батька,</w:t>
      </w:r>
      <w:r>
        <w:rPr/>
        <w:t xml:space="preserve"> </w:t>
      </w:r>
      <w:r>
        <w:rPr>
          <w:szCs w:val="28"/>
          <w:lang w:val="uk-UA"/>
        </w:rPr>
        <w:t xml:space="preserve">(ПІБ),  у вихованні дитини, встановлено наступне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 батьки не можуть знайти компромісу у вихованні дитини, (ПІБ), (дата) р.н., яка постійно проживає  з матір’ю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Визначити участь батька, (ПІБ), у вихованні дитини, (ПІБ), (дата) р.н., надавши йому можливість безперешкодного спілкування з дитиною щосуботи  з 10.00  до 17.00, з урахуванням стану здоров’я дитини, вихідні та святкові дні за домовленістю між батькам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 О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1:00Z</dcterms:created>
  <dc:creator>Admin</dc:creator>
  <dc:description/>
  <cp:keywords/>
  <dc:language>en-US</dc:language>
  <cp:lastModifiedBy>User</cp:lastModifiedBy>
  <cp:lastPrinted>2020-02-10T10:39:00Z</cp:lastPrinted>
  <dcterms:modified xsi:type="dcterms:W3CDTF">2020-02-21T09:29:00Z</dcterms:modified>
  <cp:revision>21</cp:revision>
  <dc:subject/>
  <dc:title>i-zv-no-67</dc:title>
</cp:coreProperties>
</file>