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35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изначення опіки над малолітньою ПІБ, (дата) року народження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 « Про призначення опіки над малолітньою ПІБ, (дата) року народже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динока мати,  ПІБ, померла ( свідоцтво про смерть від (дата) серія І-ФП №  видане міським відділом державної реєстрації актів цивільного стану реєстраційної служби Миколаївського міського управління юстиції)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3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  ради від (дата) №  « Про призначення опіки над малолітньою ПІБ, (дата) року народже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констатуючої частини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 - одинока мати,  ПІБ, померла ( свідоцтво про смерть від (дата) серія І-ФП №  видане міським відділом державної реєстрації актів цивільного стану реєстраційної служби Миколаївського міського управління юстиції)»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8:00Z</dcterms:created>
  <dc:creator>Admin</dc:creator>
  <dc:description/>
  <dc:language>en-US</dc:language>
  <cp:lastModifiedBy>Pan_Artem</cp:lastModifiedBy>
  <cp:lastPrinted>2020-02-10T11:05:00Z</cp:lastPrinted>
  <dcterms:modified xsi:type="dcterms:W3CDTF">2020-02-21T09:48:00Z</dcterms:modified>
  <cp:revision>2</cp:revision>
  <dc:subject/>
  <dc:title>v-za - 071 -sld</dc:title>
</cp:coreProperties>
</file>