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037-sld</w:t>
      </w:r>
    </w:p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 ст. 17, 18 Закону України “Про охорону дитинства”,  ст. 12 Закону України “Про основи соціального захисту бездомних осіб і безпритульних дітей” ст.ст. 31, 242 Цивільного кодексу України 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Надати дозвіл законному представнику (</w:t>
      </w:r>
      <w:r>
        <w:rPr>
          <w:szCs w:val="28"/>
          <w:lang w:val="uk-UA"/>
        </w:rPr>
        <w:t xml:space="preserve">завідувачу сектору захисту прав, свобод і законних інтересів дітей служби у справах дітей адміністрації Заводського району Миколаївської міської ради), </w:t>
      </w:r>
      <w:r>
        <w:rPr>
          <w:szCs w:val="28"/>
          <w:shd w:fill="FFFFFF" w:val="clear"/>
          <w:lang w:val="uk-UA"/>
        </w:rPr>
        <w:t>(ПІБ)</w:t>
      </w:r>
      <w:r>
        <w:rPr>
          <w:lang w:val="uk-UA"/>
        </w:rPr>
        <w:t>, від імені та на ім’я дитини, (ПІБ), (дата) р.н., прийняти в дар від матері, (ПІБ),   квартиру (№) по вул.  (адреса)  у м. Миколаєві,  та підписати відповідні докумен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Надати дозвіл (ПІБ) прийняти в дар від (ПІБ),  (ПІБ) належні їм по 1/3 частки  квартири  (№) по пров. (адреса) у м. Миколаєві, враховуючи, що зазначений правочин  не порушує житлових прав дитини, (ПІБ),  (дата) р.н., яка має право користування зазначеним житл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Надати дозвіл законним представникам (батькам), (ПІБ), (ПІБ),  від імені та на ім’я дитини, (ПІБ), (дата) р.н., прийняти в дар від баби, (ПІБ), ½ частки квартири (№) по вул.  (адреса)  у  м. Миколаєві,  та підписати відповідні документ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 Надати дозвіл (ПІБ) прийняти в дар від (ПІБ) та (ПІБ)  належні їм частки  квартири  (№) по (адреса) у м. Миколаєві, враховуючи, що зазначений правочин  не порушує житлових прав дитини, (ПІБ), (дата) р.н., яка має право користування зазначеним житл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Надати дозвіл законному представнику (матері),  (ПІБ),  від імені та на ім’я дитини, (ПІБ), (дата) р.н., прийняти в дар від батька, (ПІБ), ½ частки квартири (№) по вул. (адреса) у  м. Миколаєві, та підписати відповідні документ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6. Надати дозвіл (ПІБ) прийняти в дар від (ПІБ), (ПІБ) належні їм по 1/3 частки  квартири  (№) по вул. (адреса) у м. Миколаєві, враховуючи, що зазначений правочин  не порушує житлових прав дитини, (ПІБ), (дата) р.н., яка має право користування зазначеним житл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 Надати дозвіл (ПІБ)  прийняти в дар від (ПІБ), 1/2 частки  квартири  (№) по (адреса)  у м. Миколаєві, враховуючи, що зазначений правочин  не порушує житлових прав дитини, (ПІБ),  (дата)  р.н., яка має право користування зазначеним житло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8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9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 голова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5:00Z</dcterms:created>
  <dc:creator>Служба у справах дітей</dc:creator>
  <dc:description/>
  <cp:keywords/>
  <dc:language>en-US</dc:language>
  <cp:lastModifiedBy>User</cp:lastModifiedBy>
  <cp:lastPrinted>2020-02-14T11:37:00Z</cp:lastPrinted>
  <dcterms:modified xsi:type="dcterms:W3CDTF">2020-02-21T09:44:00Z</dcterms:modified>
  <cp:revision>127</cp:revision>
  <dc:subject/>
  <dc:title>i-zv-no-</dc:title>
</cp:coreProperties>
</file>