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 xml:space="preserve"> 04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/>
      </w:pPr>
      <w:r>
        <w:rPr>
          <w:szCs w:val="28"/>
          <w:lang w:val="uk-UA"/>
        </w:rPr>
        <w:t>Про участь батька, (ПІБ), у вихованні дити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документи про участь батька, (ПІБ), у вихованні дитини, встановлено наступне: 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  батьки не можуть знайти компромісу у вихованні дитини, (ПІБ), (дата) р.н., яка постійно проживає  з матір’ю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. Визначити участь батька, (ПІБ), у вихованні дитини, (ПІБ), (дата) р.н., надавши йому можливість безперешкодного спілкування з дитиною  щосереди з 16.00 год. до 19.00 год. щоп’ятниці з 16.00 год. до 19.00 год., щонеділі з 10.00 год. до 14.00 год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  О. СЄНКЕВИЧ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1:00Z</dcterms:created>
  <dc:creator>Admin</dc:creator>
  <dc:description/>
  <cp:keywords/>
  <dc:language>en-US</dc:language>
  <cp:lastModifiedBy>User</cp:lastModifiedBy>
  <cp:lastPrinted>2020-02-20T10:25:00Z</cp:lastPrinted>
  <dcterms:modified xsi:type="dcterms:W3CDTF">2020-02-21T09:49:00Z</dcterms:modified>
  <cp:revision>11</cp:revision>
  <dc:subject/>
  <dc:title>i-zv-no-67</dc:title>
</cp:coreProperties>
</file>