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8-sld-1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часток у статутному фонді, які належать їм на праві спадщини за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часток у статутному фонді, які належать їм на праві спадщини за законом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ому представнику, ______________, продати від імені малолітніх дітей, __________________, _____ р.н., та ____________, ______ р.н., по 1/5 частки  в статутному фонді Товариства з обмеженою відповідальністю «__________», що знаходиться за адресою: вул. ___________, ____  у м. Миколаєві, які належать малолітнім на праві спадщини за законом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від продажу часток зарахувати на особові рахунки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майнових 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зарахування коштів на рахунки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1:00Z</dcterms:created>
  <dc:creator>User</dc:creator>
  <dc:description/>
  <cp:keywords/>
  <dc:language>en-US</dc:language>
  <cp:lastModifiedBy>user362b</cp:lastModifiedBy>
  <cp:lastPrinted>2020-08-13T13:56:00Z</cp:lastPrinted>
  <dcterms:modified xsi:type="dcterms:W3CDTF">2020-08-17T11:01:00Z</dcterms:modified>
  <cp:revision>2</cp:revision>
  <dc:subject/>
  <dc:title>v-ca-084-sld-20</dc:title>
</cp:coreProperties>
</file>