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0</w:t>
      </w:r>
      <w:r>
        <w:rPr>
          <w:sz w:val="20"/>
          <w:szCs w:val="20"/>
          <w:lang w:val="ru-RU"/>
        </w:rPr>
        <w:t>72</w:t>
      </w:r>
      <w:r>
        <w:rPr>
          <w:sz w:val="20"/>
          <w:szCs w:val="20"/>
        </w:rPr>
        <w:t>-sld-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громадянам на укладання договору дарува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1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Надати дозвіл гр. ПІП подарувати квартиру НОМЕР по вул. Шевченка, будинок НОМЕР в м. Миколаєві, що є її приватною власністю, малолітній ПІП, дата народж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Надати дозвіл ПІП, законному представнику малолітньої ПІП, дата народження прийняти в дар квартиру НОМЕР по вул. Шевченка, будинок НОМЕР в м. Миколаєві, що є її приватною власністю, від імені та на ім’я малолітньої ПІП, дата наро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Попередити матір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3:00Z</dcterms:created>
  <dc:creator>Admin</dc:creator>
  <dc:description/>
  <cp:keywords/>
  <dc:language>en-US</dc:language>
  <cp:lastModifiedBy>user362b</cp:lastModifiedBy>
  <cp:lastPrinted>2020-07-24T14:40:00Z</cp:lastPrinted>
  <dcterms:modified xsi:type="dcterms:W3CDTF">2020-08-25T11:03:00Z</dcterms:modified>
  <cp:revision>2</cp:revision>
  <dc:subject/>
  <dc:title>Про надання статусу дитини-сироти Смирнову Сергію Сергійовичу, 26</dc:title>
</cp:coreProperties>
</file>