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0</w:t>
      </w:r>
      <w:r>
        <w:rPr>
          <w:sz w:val="20"/>
          <w:szCs w:val="20"/>
          <w:lang w:val="ru-RU"/>
        </w:rPr>
        <w:t>78</w:t>
      </w:r>
      <w:r>
        <w:rPr>
          <w:sz w:val="20"/>
          <w:szCs w:val="20"/>
        </w:rPr>
        <w:t>-sld-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  <w:tab w:val="left" w:pos="11700" w:leader="none"/>
        </w:tabs>
        <w:spacing w:lineRule="auto" w:line="264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позбавленої батьківського піклування, ПІП, дата народження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ПІП, дата народження, встановлено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 мати дитини, ПІП, рішенням Ленінського районного суду м. Миколаєва від ДАТА (справа № НОМЕР провадження № НОМЕР) позбавлена батьківських пра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ДАТА № НОМЕР виданий Міським відділом державної реєстрації актів цивільного стану Миколаївського міського управління юстиції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итину тимчасово влаштовано до Комунального закладу «Миколаївський центр соціально-психологічної реабілітації дітей» Миколаївської обласної рад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, позбавленої батьківського піклування, ПІП, дата народ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21:00Z</dcterms:created>
  <dc:creator>Admin</dc:creator>
  <dc:description/>
  <cp:keywords/>
  <dc:language>en-US</dc:language>
  <cp:lastModifiedBy>user362b</cp:lastModifiedBy>
  <cp:lastPrinted>2020-08-12T09:16:00Z</cp:lastPrinted>
  <dcterms:modified xsi:type="dcterms:W3CDTF">2020-08-21T10:21:00Z</dcterms:modified>
  <cp:revision>2</cp:revision>
  <dc:subject/>
  <dc:title>Про реєстрацію статусу дитини-сироти Смирнову Сергію Сергійовичу, 26</dc:title>
</cp:coreProperties>
</file>