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685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  у справах дітей адміністраці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ського та Центрального район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щодо взятт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квартирний облік, внесення змін та доповне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облікових  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громадян, клопотання служб у справах дітей адміністрацій Заводського та Центрального районів Миколаївської міської ради щодо взяття на квартирний облік, внесення змін та доповнень до облікових справ,  документи про зняття з квартирного обліку, витяг з протоколу засідання громадської комісії з житлових питань при виконкомі Миколаївської міської ради від  15.07.2020 № 16, згідно з ч.ч.1, 2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8 ч.1 ст.13 Закону України  «Про статус ветеранів війни, гарантії їх соціального захисту», ч.2 ст. 96 Закону України «Про Національну поліцію», с</w:t>
      </w:r>
      <w:r>
        <w:rPr>
          <w:color w:val="000000"/>
          <w:sz w:val="28"/>
          <w:szCs w:val="28"/>
          <w:lang w:val="uk-UA"/>
        </w:rPr>
        <w:t>т.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9, 34 Житлового кодексу Української РСР, п.п. 13, 26, 44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Заводському 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Бурзаковська (Олисько) Х Х:  </w:t>
      </w:r>
      <w:r>
        <w:rPr>
          <w:sz w:val="28"/>
          <w:szCs w:val="28"/>
          <w:lang w:val="uk-UA"/>
        </w:rPr>
        <w:t xml:space="preserve">виключити  із складу  сім'ї  на  отримання  житла та  зняти  з  квартирного   обліку  колишнього   чоловіка –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Х, згідно із заявою від 07.07.2020, копією свідоцтва про розірвання шлюбу, склад сім'ї вважати з однієї особ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вятковський Х Х: поділити облікову справу між ним та матір’ю – Квятковською Х Х, згідно із заявами від 10.07.2020, склад сім'ї Квятковського Х.Х. вважати з однієї особи, склад сім'ї Квятковської Х.Х. вважати з однієї особи, одночасно виключити її із списку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Моклюк Х Х:  </w:t>
      </w:r>
      <w:r>
        <w:rPr>
          <w:sz w:val="28"/>
          <w:szCs w:val="28"/>
          <w:lang w:val="uk-UA"/>
        </w:rPr>
        <w:t xml:space="preserve">включити  до складу  сім'ї  на  отримання житла онука – Маринича Х Х, Х.Х.Х р.н., згідно із заявою від 22.06.2020, копією свідоцтва народження.  Склад сім'ї вважати з 6 осіб (він, дружина,  2 дочки, 2 онуки)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Горностай Х Х:  </w:t>
      </w:r>
      <w:r>
        <w:rPr>
          <w:sz w:val="28"/>
          <w:szCs w:val="28"/>
          <w:lang w:val="uk-UA"/>
        </w:rPr>
        <w:t xml:space="preserve">включити  до складу  сім'ї  на  отримання житла дружину – Горностай Х Х, згідно із заявою від 07.07.2020, копією свідоцтва про шлюб.  Склад сім'ї вважати з 4 осіб (він, дружина,   син, дочка)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Центральному  район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удченко Х Х: поділити облікову справу між ним та дочкою – Дудченко Х Х, згідно із заявами від 07.07.2020, склад сім'ї Дудченка Х.Х. вважати з 3 осіб (він, дружина, син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удченко Х Х: включити  до складу  сім'ї  на  отримання житла сина – Дудченка ХХ, Х.Х.Х р.н., згідно із заявою від 07.07.2020, копією паспорта, склад сім'ї вважати з 2 осіб (вона, син),  одночасно виключити із списку громадян, які користуються правом позачергового отримання жилих приміщень, на підставі абз.2 п.47 Правил обліку громадян та включити</w:t>
      </w:r>
      <w:r>
        <w:rPr>
          <w:sz w:val="27"/>
          <w:szCs w:val="27"/>
          <w:lang w:val="uk-UA"/>
        </w:rPr>
        <w:t xml:space="preserve"> до списку осіб, які користуються правом першочергового отримання жилих приміщень</w:t>
      </w:r>
      <w:r>
        <w:rPr>
          <w:sz w:val="28"/>
          <w:szCs w:val="28"/>
          <w:lang w:val="uk-UA"/>
        </w:rPr>
        <w:t>, на підставі пп.11 п.44 Правил обліку громадя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зяти на квартирний облік дітей, позбавлених батьківського піклування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ч.2 ст.39 Житлового    кодексу    Української   РСР,   ч.1   ст.33   Закону     України  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 Зеленкову Х Х,  Х.Х.Х р.н., за клопотанням   служби  у справах дітей адміністрації Заводського району Миколаївської міської ради від 01.07.2020 № 952-03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Бичкову Х Х, Х.Х.Х р.н., за клопотанням   служби  у справах дітей адміністрації Заводського району Миколаївської міської ради від 01.07.2020 № 953-03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8"/>
          <w:szCs w:val="28"/>
          <w:lang w:val="uk-UA"/>
        </w:rPr>
        <w:t>-  Безрукова Х Х, Х.Х.Х р.н., за клопотанням   служби  у справах дітей адміністрації Центрального району Миколаївської міської ради від 10.07.2020 № 883/08.01-18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ч.2   ст.33   Закону     України  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Чуланову Х Х, Х.Х.Х р.н., за клопотанням   служби  у справах дітей адміністрації Центрального  району Миколаївської міської ради від 06.07.2020 № 867/08.02-18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3. Включити до списку громадян, які користуються правом позачергового отримання жилих приміщен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Мельникова Х Х, </w:t>
      </w:r>
      <w:r>
        <w:rPr>
          <w:sz w:val="28"/>
          <w:szCs w:val="28"/>
          <w:lang w:val="uk-UA"/>
        </w:rPr>
        <w:t xml:space="preserve">складом </w:t>
      </w:r>
      <w:r>
        <w:rPr>
          <w:color w:val="000000"/>
          <w:sz w:val="28"/>
          <w:szCs w:val="28"/>
          <w:lang w:val="uk-UA"/>
        </w:rPr>
        <w:t>сім'ї  з 3 осіб (він, дружина,  син</w:t>
      </w:r>
      <w:r>
        <w:rPr>
          <w:sz w:val="28"/>
          <w:szCs w:val="28"/>
          <w:lang w:val="uk-UA"/>
        </w:rPr>
        <w:t xml:space="preserve">), </w:t>
      </w:r>
      <w:r>
        <w:rPr>
          <w:sz w:val="27"/>
          <w:szCs w:val="27"/>
          <w:lang w:val="uk-UA"/>
        </w:rPr>
        <w:t>згідно із заявою від 13.07.2020,</w:t>
      </w:r>
      <w:r>
        <w:rPr>
          <w:color w:val="000000"/>
          <w:sz w:val="28"/>
          <w:szCs w:val="28"/>
          <w:lang w:val="uk-UA"/>
        </w:rPr>
        <w:t xml:space="preserve"> на підставі п.18 ч.1 ст.13 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4. Включити до списку осіб, які користуються правом першочергового отримання жилих приміщень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Середу Х Х, згідно із заявою від 02.07.2020, </w:t>
      </w:r>
      <w:r>
        <w:rPr>
          <w:color w:val="000000"/>
          <w:sz w:val="27"/>
          <w:szCs w:val="27"/>
          <w:lang w:val="uk-UA"/>
        </w:rPr>
        <w:t>на підставі  ч.2 ст.96 Закону  України  «Про  Національну поліцію»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5. Виключити із списку на позачергове отримання житла громадян, які підлягають переселенню з територій, що зазнали радіоактивного забруднення внаслідок аварії на ЧАЕС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Карась Х Х</w:t>
      </w:r>
      <w:r>
        <w:rPr>
          <w:sz w:val="28"/>
          <w:szCs w:val="28"/>
          <w:lang w:val="uk-UA"/>
        </w:rPr>
        <w:t xml:space="preserve"> у зв’язку зі смертю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Зайченко Х Х</w:t>
      </w:r>
      <w:r>
        <w:rPr>
          <w:sz w:val="28"/>
          <w:szCs w:val="28"/>
          <w:lang w:val="uk-UA"/>
        </w:rPr>
        <w:t xml:space="preserve"> у зв’язку зі смерт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осуху Х Х   у зв’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Салка Х Х та Салко Х Х у зв’язку зі смер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 Відмовити у взятті на квартирний облі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Гришакіній Х Х та членам її сім’ї, у зв’язку з відсутністю підстав, зазначених у ст.34 Житлового кодексу Української РСР, п.13 Правил обліку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Зняти з квартирного облі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бнорську Х Х  складом </w:t>
      </w:r>
      <w:r>
        <w:rPr>
          <w:color w:val="000000"/>
          <w:sz w:val="28"/>
          <w:szCs w:val="28"/>
          <w:lang w:val="uk-UA"/>
        </w:rPr>
        <w:t>сім'ї  з 2 осіб (вона,  син</w:t>
      </w:r>
      <w:r>
        <w:rPr>
          <w:sz w:val="28"/>
          <w:szCs w:val="28"/>
          <w:lang w:val="uk-UA"/>
        </w:rPr>
        <w:t>), на  підставі   пп.1 п.26  Правил  обліку  громадян, батька  – Білика Х Х у зв’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Гонтаренко Х Х  складом </w:t>
      </w:r>
      <w:r>
        <w:rPr>
          <w:color w:val="000000"/>
          <w:sz w:val="28"/>
          <w:szCs w:val="28"/>
          <w:lang w:val="uk-UA"/>
        </w:rPr>
        <w:t>сім'ї  з 3 осіб (вона,  чоловік, син</w:t>
      </w:r>
      <w:r>
        <w:rPr>
          <w:sz w:val="28"/>
          <w:szCs w:val="28"/>
          <w:lang w:val="uk-UA"/>
        </w:rPr>
        <w:t xml:space="preserve">), на  підставі   пп.1 п.26  Правил  обліку  громадян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Батаріну Х Х  складом </w:t>
      </w:r>
      <w:r>
        <w:rPr>
          <w:color w:val="000000"/>
          <w:sz w:val="28"/>
          <w:szCs w:val="28"/>
          <w:lang w:val="uk-UA"/>
        </w:rPr>
        <w:t>сім'ї  з 2 осіб (вона,  дочка</w:t>
      </w:r>
      <w:r>
        <w:rPr>
          <w:sz w:val="28"/>
          <w:szCs w:val="28"/>
          <w:lang w:val="uk-UA"/>
        </w:rPr>
        <w:t>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Гиля Х Х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пову Х Х  у зв’язку зі смертю, онуку – Ніжегородцеву Х Х,  на  підставі   пп.2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евакіну Х Х  складом </w:t>
      </w:r>
      <w:r>
        <w:rPr>
          <w:color w:val="000000"/>
          <w:sz w:val="28"/>
          <w:szCs w:val="28"/>
          <w:lang w:val="uk-UA"/>
        </w:rPr>
        <w:t>сім'ї  з 3 осіб (вона,  дочка, онука</w:t>
      </w:r>
      <w:r>
        <w:rPr>
          <w:sz w:val="28"/>
          <w:szCs w:val="28"/>
          <w:lang w:val="uk-UA"/>
        </w:rPr>
        <w:t>), на підставі пп.1 п.26 Правил обліку громадян, чоловіка – Бойкова Х Х у зв’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Фреюка Х Х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Глущенка Х Х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лахову Х Х  складом </w:t>
      </w:r>
      <w:r>
        <w:rPr>
          <w:color w:val="000000"/>
          <w:sz w:val="28"/>
          <w:szCs w:val="28"/>
          <w:lang w:val="uk-UA"/>
        </w:rPr>
        <w:t>сім'ї  з 3 осіб (вона,  2 сини</w:t>
      </w:r>
      <w:r>
        <w:rPr>
          <w:sz w:val="28"/>
          <w:szCs w:val="28"/>
          <w:lang w:val="uk-UA"/>
        </w:rPr>
        <w:t>)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Мельниченко Х Х  складом </w:t>
      </w:r>
      <w:r>
        <w:rPr>
          <w:color w:val="000000"/>
          <w:sz w:val="28"/>
          <w:szCs w:val="28"/>
          <w:lang w:val="uk-UA"/>
        </w:rPr>
        <w:t>сім'ї  з 2 осіб (вона,  дочка</w:t>
      </w:r>
      <w:r>
        <w:rPr>
          <w:sz w:val="28"/>
          <w:szCs w:val="28"/>
          <w:lang w:val="uk-UA"/>
        </w:rPr>
        <w:t>), на підставі пп.1 п.26 Правил обліку громадян, чоловіка – Мельниченка Х Х та дочку – Мельниченко Х Х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алигу Х Х  складом </w:t>
      </w:r>
      <w:r>
        <w:rPr>
          <w:color w:val="000000"/>
          <w:sz w:val="28"/>
          <w:szCs w:val="28"/>
          <w:lang w:val="uk-UA"/>
        </w:rPr>
        <w:t>сім'ї  з 3 осіб (він, дружина,  син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Конечного Х Х складом </w:t>
      </w:r>
      <w:r>
        <w:rPr>
          <w:color w:val="000000"/>
          <w:sz w:val="28"/>
          <w:szCs w:val="28"/>
          <w:lang w:val="uk-UA"/>
        </w:rPr>
        <w:t>сім'ї  з 2 осіб (він, дочка</w:t>
      </w:r>
      <w:r>
        <w:rPr>
          <w:sz w:val="28"/>
          <w:szCs w:val="28"/>
          <w:lang w:val="uk-UA"/>
        </w:rPr>
        <w:t>), на підставі пп.1 п.26 Правил обліку громадян, дружину – Конечну Х Х та сина – Конечного Х Х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ременного Х Х, на підставі пп.1 п.26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6:00Z</dcterms:created>
  <dc:creator>user159</dc:creator>
  <dc:description/>
  <cp:keywords/>
  <dc:language>en-US</dc:language>
  <cp:lastModifiedBy>user151d</cp:lastModifiedBy>
  <cp:lastPrinted>2020-07-24T14:16:00Z</cp:lastPrinted>
  <dcterms:modified xsi:type="dcterms:W3CDTF">2020-07-24T11:40:00Z</dcterms:modified>
  <cp:revision>3</cp:revision>
  <dc:subject/>
  <dc:title>v-ju-109</dc:title>
</cp:coreProperties>
</file>