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рішення виконавчого комітету Миколаївської міської ради від 13.12.2019 N 1336 «Про затвердження коефіцієнтів співвідношення кількості безоплатних пасажирів до платних в автотранспорті»</w:t>
      </w:r>
    </w:p>
    <w:p>
      <w:pPr>
        <w:pStyle w:val="Normal"/>
        <w:spacing w:lineRule="auto" w:line="240" w:before="0" w:after="0"/>
        <w:ind w:right="27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роведення розрахунків з компенсаційних виплат за пільговий проїзд окремих категорій громадян в автотранспорті КП «Миколаївпастранс», відповідно до протоколу засідання комісії по обстеженню пасажиропотоку в автотранспорті м. Миколаєва для встановлення співвідношення безоплатних пасажирів до платних № 1 від 17.08.2020, керуючись ст. 40, п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у до п. 1 рішення виконавчого комітету Миколаївської міської ради від 13.12.2019 № 1336 «Про затвердження коефіцієнтів співвідношення кількості безоплатних пасажирів до платних в автотранспорті», виклавши його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 Затвердити коефіцієнт співвідношення кількості безоплатних пасажирів до платних в автотранспорті КП «Миколаївпастранс» в розмірі 2,30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праці та соціального захисту населення Миколаївської міської ради (Василенку) застосовувати даний коефіцієнт при виплаті компенсаційних виплат за пільговий проїзд окремих категорій громадян в автотранспорті КП «Миколаївпастран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8:00Z</dcterms:created>
  <dc:creator>User</dc:creator>
  <dc:description/>
  <cp:keywords/>
  <dc:language>en-US</dc:language>
  <cp:lastModifiedBy>user362b</cp:lastModifiedBy>
  <cp:lastPrinted>2020-08-20T15:09:00Z</cp:lastPrinted>
  <dcterms:modified xsi:type="dcterms:W3CDTF">2020-08-20T13:08:00Z</dcterms:modified>
  <cp:revision>2</cp:revision>
  <dc:subject/>
  <dc:title>Про затвердження коефіцієнта співвідношення безплатних та платних пасажирів по комунальному підприємству "Миколаївелектротранс"</dc:title>
</cp:coreProperties>
</file>