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61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матеріальн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13.05.2020 № 366 “Про затвердження Порядку надання матеріальної допомоги громадянам м. Миколаєва”, рішенням міської ради від 20.12.2019 № 56/70 “Про бюджет міста Миколаєва на 2020 рік”4201100000(код бюджету), керуючись пп. 1 п. “а” ч. 1 ст. 34, ч.6 ст.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621800 грн (Додаток 1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86700 грн. (Додаток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Надати, як виняток одноразову матеріальну допомогу громадянці міста за узгодженням із постійною комісією міської ради з питань охорони здоров”я,соціального захисту населення, освіти, культури, туризму, молоді та спорту, та постійною комісією міської ради з питань економічної і інвестиційної політики,планування бюджету, фінансів та соціально – економічного розвит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,- яка проживає за адресою;, у зв’язку з необхідністю тривалого лікування та проведення операції доньці у сумі 45000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адати, як виняток громадянину міста, який опинився за певних обставин у складних життєвих обставинах в значенні Закону України «Про соціальні послуги»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- який проживає за адресою:  у сумі 4 000 грн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 Надати адресну стипендію особам похилого віку, яким виповнилось 100 і більше років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у сумі 8000 грн (Додаток 3).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, яка мешкає за адресою: , у розмірі 856 гр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ий мешкає за адресою: , у розмірі 856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 Департаменту праці та соціального захисту населення Миколаївської міської ради виплатити зазначені кошти в сумі 767212 грн згідно з додат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0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Cs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pacing w:val="200"/>
      <w:vertAlign w:val="superscrip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4:00Z</dcterms:created>
  <dc:creator>user_361</dc:creator>
  <dc:description/>
  <cp:keywords/>
  <dc:language>en-US</dc:language>
  <cp:lastModifiedBy>user362b</cp:lastModifiedBy>
  <cp:lastPrinted>2020-07-15T16:23:00Z</cp:lastPrinted>
  <dcterms:modified xsi:type="dcterms:W3CDTF">2020-08-19T12:24:00Z</dcterms:modified>
  <cp:revision>2</cp:revision>
  <dc:subject/>
  <dc:title>і-sz-159</dc:title>
</cp:coreProperties>
</file>