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ння дитині, ПІБ, (дата) р.н., статусу дитини,  позбавленої батьківського піклування»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(дата) №  « Про надання дитині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 р.н., статусу дитини,  позбавленої батьківського піклування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мати дитини, ПІБ, позбавлена батьківських   прав   (рішення    Заводського    районного  суду  м. Миколаєва від (дата) справа № 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у до рішення виконкому Миколаївської міської ради від (дата)  №  « Про надання дитині, ПІБ, (дата) р.н., статусу дитини,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ій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</w:t>
        <w:tab/>
        <w:t>мати дитини, ПІБ, позбавлена батьківських   прав   (рішення    Заводського    районного   суду   м. Миколаєва від (дата) справа № ).»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4:00Z</dcterms:created>
  <dc:creator>Admin</dc:creator>
  <dc:description/>
  <cp:keywords/>
  <dc:language>en-US</dc:language>
  <cp:lastModifiedBy>user362b</cp:lastModifiedBy>
  <cp:lastPrinted>2020-08-07T15:10:00Z</cp:lastPrinted>
  <dcterms:modified xsi:type="dcterms:W3CDTF">2020-08-21T07:54:00Z</dcterms:modified>
  <cp:revision>2</cp:revision>
  <dc:subject/>
  <dc:title>v-za - 071 -sld</dc:title>
</cp:coreProperties>
</file>