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za-111 -sld</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sz w:val="26"/>
          <w:szCs w:val="26"/>
          <w:lang w:val="uk-UA"/>
        </w:rPr>
      </w:pPr>
      <w:r>
        <w:rPr>
          <w:sz w:val="26"/>
          <w:szCs w:val="26"/>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 Надати дозвіл законним представникам (батькам), (ПІБ), (ПІБ), від імені дитини, (ПІБ), (дата) р.н., продати 1/3 частки  квартири (№) по вул. (адреса) у м. Миколаєві та підписати відповідні документи.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Надати дозвіл законним представникам (батькам), (ПІБ), (ПІБ), від імені дитини, (ПІБ), (дата) р.н., придбати   квартиру (№) по  вул.  (адреса) у м. Миколаєві та підписати відповідні документ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w:t>
      </w:r>
      <w:r>
        <w:rPr>
          <w:lang w:val="uk-UA"/>
        </w:rPr>
        <w:t xml:space="preserve"> </w:t>
      </w:r>
      <w:r>
        <w:rPr>
          <w:sz w:val="26"/>
          <w:szCs w:val="26"/>
          <w:lang w:val="uk-UA"/>
        </w:rPr>
        <w:t xml:space="preserve">Надати дозвіл законним  представникам  (батькам),  (ПІБ), (ПІБ), від імені дитини, (ПІБ), (дата) р.н., придбати квартиру (№) по вул. (адреса) у                              м. Миколаєві та підписати відповідні документи. </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4.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pPr>
      <w:r>
        <w:rPr>
          <w:lang w:val="uk-UA"/>
        </w:rPr>
        <w:t>Міський голова                                                                                    О. СЄНКЕВИЧ</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6:00Z</dcterms:created>
  <dc:creator>Admin</dc:creator>
  <dc:description/>
  <cp:keywords/>
  <dc:language>en-US</dc:language>
  <cp:lastModifiedBy>user362b</cp:lastModifiedBy>
  <cp:lastPrinted>2020-06-19T15:06:00Z</cp:lastPrinted>
  <dcterms:modified xsi:type="dcterms:W3CDTF">2020-08-21T07:56:00Z</dcterms:modified>
  <cp:revision>2</cp:revision>
  <dc:subject/>
  <dc:title>v-za-166-sld</dc:title>
</cp:coreProperties>
</file>