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22-sld-2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провадже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1. Надати дозвіл _____________ подарувати  1/3 частки квартири ___ по вулиці __________, будинок _____ у м. Миколаєві,  що є її приватною власністю,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</w:t>
      </w:r>
      <w:r>
        <w:rPr>
          <w:sz w:val="27"/>
          <w:szCs w:val="27"/>
          <w:lang w:val="uk-UA"/>
        </w:rPr>
        <w:t xml:space="preserve"> р.н., та підписати відповідні документ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2. Надати дозвіл законному представнику, ________________ прийняти в дар від імені та на ім’я малолітньої ________________, ______ р.н., 1/3 частки  квартири ___ по вулиці __________, будинок _____ у м. Миколаєві, що є приватною власністю дарувальника, від матері дитини _____________,  та підписати відповідні документ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3. Попередити законних представників про  відповідальність за порушення чинного законодавства щодо захисту житлових прав дитини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4. </w:t>
      </w:r>
      <w:r>
        <w:rPr>
          <w:sz w:val="27"/>
          <w:szCs w:val="27"/>
        </w:rPr>
        <w:t>Зобов’язати  законних представників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ною право власності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</w:t>
      </w:r>
    </w:p>
    <w:p>
      <w:pPr>
        <w:pStyle w:val="Normal"/>
        <w:ind w:firstLine="142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О. СЄНКЕВИЧ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21-01-11T09:43:00Z</cp:lastPrinted>
  <dcterms:modified xsi:type="dcterms:W3CDTF">2021-01-18T13:55:00Z</dcterms:modified>
  <cp:revision>243</cp:revision>
  <dc:subject/>
  <dc:title>v-ca-195-sld-7</dc:title>
</cp:coreProperties>
</file>