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23-sld-2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 Надати дозвіл _____________________, подарувати 2/3 частки будинку _____ по вулиці ________ у місті Миколаєві, що є його приватною власністю, ______________, із збереженням права користування житловою площею у будинку ______ по вулиці ________ у м. Миколаєві за малолітнім __________, _______ р.н., де дитина зареєстрована та проживає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1-01-11T14:42:00Z</cp:lastPrinted>
  <dcterms:modified xsi:type="dcterms:W3CDTF">2021-01-18T14:03:00Z</dcterms:modified>
  <cp:revision>210</cp:revision>
  <dc:subject/>
  <dc:title>v-ca-195-sld-7</dc:title>
</cp:coreProperties>
</file>