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26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26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трату статусу дитини-сироти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втрату статусу дитини-сироти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_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“Про надання статусу дитини-сироти, ___________, ____ р.н.” надано статус дитини-сироти ____________, _______ р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лолітню</w:t>
      </w:r>
      <w:r>
        <w:rPr>
          <w:sz w:val="28"/>
          <w:szCs w:val="28"/>
          <w:lang w:val="ru-RU"/>
        </w:rPr>
        <w:t xml:space="preserve"> _____________, ________</w:t>
      </w:r>
      <w:r>
        <w:rPr>
          <w:sz w:val="28"/>
          <w:szCs w:val="28"/>
        </w:rPr>
        <w:t xml:space="preserve"> р.н., усиновлено громадянами України (рішення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___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6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втратила статус дитини-сир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иколаївської міської ради від _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-сироти __________, ______ р.н.”,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33:00Z</dcterms:created>
  <dc:creator>юрист</dc:creator>
  <dc:description/>
  <cp:keywords/>
  <dc:language>en-US</dc:language>
  <cp:lastModifiedBy>юрист</cp:lastModifiedBy>
  <dcterms:modified xsi:type="dcterms:W3CDTF">2021-01-16T10:36:00Z</dcterms:modified>
  <cp:revision>1</cp:revision>
  <dc:subject/>
  <dc:title>v-ca-026-sld-26s</dc:title>
</cp:coreProperties>
</file>