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29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29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трату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_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- рішенням виконавчого комітету Миколаївської міської ради від 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, позбавленої батьківського піклування, _________, _______ р.н.” надано статус дитини, позбавленої батьківського піклування, __________, _______ р.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алолітню _________, _______ р.н., усиновлено громадянами України (рішення Ірпінського міського суду Київської області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ажати, що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тратила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Миколаївської міської ради від 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, позбавленої батьківського піклування, _________, _____ р.н.”, визнати таким, що втратило чин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47:00Z</dcterms:created>
  <dc:creator>юрист</dc:creator>
  <dc:description/>
  <cp:keywords/>
  <dc:language>en-US</dc:language>
  <cp:lastModifiedBy>юрист</cp:lastModifiedBy>
  <dcterms:modified xsi:type="dcterms:W3CDTF">2021-01-16T10:49:00Z</dcterms:modified>
  <cp:revision>1</cp:revision>
  <dc:subject/>
  <dc:title>v-ca-029-sld-29s</dc:title>
</cp:coreProperties>
</file>