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32-sld-3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провадже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7"/>
          <w:szCs w:val="27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1. Надати дозвіл ____________ подарувати  17/100 частки будинку ___ по вулиці ___________ у м. Миколаєві,  що є її приватною власністю, </w:t>
      </w:r>
      <w:r>
        <w:rPr>
          <w:sz w:val="27"/>
          <w:szCs w:val="27"/>
        </w:rPr>
        <w:t>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2. Надати дозвіл законним представникам, ___________________ та ___________ прийняти в дар від імені та на ім’я малолітньої _______________, ______ р.н., 17/100 частки будинку __ по вулиці ________ у м. Миколаєві, що є приватною власністю дарувальника та підписати відповідні документи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3. Попередити законних представників про  відповідальність за порушення чинного законодавства щодо захисту житлових прав дитин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</w:rPr>
        <w:t>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О. СЄНКЕВИЧ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1-11T15:30:00Z</cp:lastPrinted>
  <dcterms:modified xsi:type="dcterms:W3CDTF">2021-01-18T14:08:00Z</dcterms:modified>
  <cp:revision>245</cp:revision>
  <dc:subject/>
  <dc:title>v-ca-195-sld-7</dc:title>
</cp:coreProperties>
</file>