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ia-008-sld-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252"/>
        <w:ind w:right="595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статусу дитини, позбавленої батьківського піклування, ПІП дата народження</w:t>
      </w:r>
    </w:p>
    <w:p>
      <w:pPr>
        <w:pStyle w:val="Normal"/>
        <w:spacing w:lineRule="auto" w:line="25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52"/>
        <w:ind w:right="-1" w:firstLine="709"/>
        <w:jc w:val="both"/>
        <w:rPr/>
      </w:pPr>
      <w:r>
        <w:rPr>
          <w:sz w:val="27"/>
          <w:szCs w:val="27"/>
          <w:lang w:val="uk-UA"/>
        </w:rPr>
        <w:t>Розглянувши документи про надання статусу дитини, позбавленої батьківського піклування, ПІП дата народження, встановлено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  <w:lang w:val="uk-UA"/>
        </w:rPr>
        <w:t>-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відомості про батьків записані відповідно до частини другої статті 135 Сімейного кодексу України (повідомлення про реєстрацію народження знайденої дитини від 29.12.2020 № 109-46/3131 видане Миколаївським міським відділом державної реєстрації актів цивільного стану Південного міжрегіонального управління  юстиції (м. Одеса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  <w:lang w:val="uk-UA"/>
        </w:rPr>
        <w:t>- дитина залишена в КНП ММР «Пологовий будинок № 2» (акт органу внутрішніх справ України та закладу охорони здоров’я про підкинуту чи знайдену дитину та її доставку, від 11.11.2020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- дитину тимчасово влаштовано до КНП “Миколаївська обласна дитяча клінічна лікарня” МОР.</w:t>
      </w:r>
    </w:p>
    <w:p>
      <w:pPr>
        <w:pStyle w:val="Normal"/>
        <w:spacing w:lineRule="auto" w:line="252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гідно з викладеним, виходячи з інтересів дитини, відповідно до п.п. 22, 24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52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52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spacing w:lineRule="auto" w:line="25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ind w:right="-1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 Надати статус дитини, позбавленої батьківського піклування, ПІП дата народженн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64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8"/>
      <w:szCs w:val="24"/>
      <w:lang w:val="ru-RU" w:bidi="ar-SA"/>
    </w:rPr>
  </w:style>
  <w:style w:type="character" w:styleId="Rvts7">
    <w:name w:val="rvts7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59:00Z</dcterms:created>
  <dc:creator>Customer</dc:creator>
  <dc:description/>
  <cp:keywords/>
  <dc:language>en-US</dc:language>
  <cp:lastModifiedBy>User</cp:lastModifiedBy>
  <cp:lastPrinted>2020-12-30T16:11:00Z</cp:lastPrinted>
  <dcterms:modified xsi:type="dcterms:W3CDTF">2020-12-30T14:25:00Z</dcterms:modified>
  <cp:revision>31</cp:revision>
  <dc:subject/>
  <dc:title>La-i-no-085</dc:title>
</cp:coreProperties>
</file>